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CHWAŁ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NR  1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RADY  RODZICÓW  PRZEDSZKOLA NR 161 KSIĘCIA PRZEMYSŁAWA </w:t>
        <w:br/>
        <w:t>W POZNANI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z dnia 25 września 2024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w sprawie ustalenia </w:t>
        <w:br/>
        <w:t>Regulaminu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Rady Rodziców Przedszkola nr 161 Księcia Przemysława</w:t>
        <w:br/>
        <w:t xml:space="preserve"> w Poznani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 podstawie art. 83 i 84 </w:t>
      </w:r>
      <w:r>
        <w:rPr>
          <w:rFonts w:cs="Arial" w:ascii="Arial" w:hAnsi="Arial"/>
          <w:bCs/>
          <w:color w:val="000000"/>
        </w:rPr>
        <w:t xml:space="preserve">ustawy </w:t>
      </w:r>
      <w:r>
        <w:rPr>
          <w:rFonts w:cs="Arial" w:ascii="Arial" w:hAnsi="Arial"/>
          <w:color w:val="000000"/>
        </w:rPr>
        <w:t>z dnia 14 grudnia 2016 r. –</w:t>
      </w:r>
      <w:r>
        <w:rPr>
          <w:rFonts w:cs="Arial" w:ascii="Arial" w:hAnsi="Arial"/>
          <w:bCs/>
          <w:color w:val="000000"/>
        </w:rPr>
        <w:t xml:space="preserve"> Prawo oświatowe –</w:t>
        <w:br/>
        <w:t xml:space="preserve"> (  Dz. U. z 2024</w:t>
      </w:r>
      <w:r>
        <w:rPr>
          <w:rFonts w:cs="Arial" w:ascii="Arial" w:hAnsi="Arial"/>
          <w:color w:val="000000"/>
        </w:rPr>
        <w:t xml:space="preserve"> poz. 737.) , Statutu Przedszkola </w:t>
      </w:r>
      <w:r>
        <w:rPr>
          <w:rFonts w:eastAsia="Calibri" w:cs="Arial" w:ascii="Arial" w:hAnsi="Arial"/>
          <w:bCs/>
          <w:color w:val="000000"/>
          <w:lang w:eastAsia="en-US"/>
        </w:rPr>
        <w:t>Nr 161 Księcia Przemysława</w:t>
        <w:br/>
        <w:t xml:space="preserve"> w Poznaniu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uchwala się, 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1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Uchwala się jednolity tekst „Regulaminu Rady Rodziców Przedszkola Nr 161 Księcia Przemysława w Poznaniu” na rok szkolny 2024/2025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Regulamin stanowi załącznik nr 1 do niniejszej uchwał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2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Realizacja uchwały dotyczy wszystkich członków Rady rodziców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Niniejszym traci moc regulamin działalności Rady Rodziców Przedszkola Nr 161 Księcia Przemysława w Poznaniu obowiązujący  w roku szkolnym 2023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4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Uchwała</w:t>
      </w:r>
      <w:r>
        <w:rPr>
          <w:rFonts w:eastAsia="Calibri" w:cs="Arial" w:ascii="Arial" w:hAnsi="Arial"/>
          <w:color w:val="000000"/>
          <w:lang w:eastAsia="en-US"/>
        </w:rPr>
        <w:t xml:space="preserve"> wchodzi w życie z dniem podjęcia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8:00Z</dcterms:created>
  <dc:creator>User</dc:creator>
  <dc:description/>
  <cp:keywords/>
  <dc:language>en-US</dc:language>
  <cp:lastModifiedBy>Admin</cp:lastModifiedBy>
  <cp:lastPrinted>2024-09-18T11:18:00Z</cp:lastPrinted>
  <dcterms:modified xsi:type="dcterms:W3CDTF">2024-09-18T09:19:00Z</dcterms:modified>
  <cp:revision>9</cp:revision>
  <dc:subject/>
  <dc:title>Uchwała Rady Rodziców Przedszkola Miejskiego Nr 21</dc:title>
</cp:coreProperties>
</file>