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Załącznik do uchwały nr 1/2024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EGULAMIN RADY RODZICÓW PRZEDSZKOLA NR 161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KSIECIA PRZEMYSŁAWA W POZNANIU, OSIEDLE RUSA 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Fonts w:cs="Arial" w:ascii="Arial" w:hAnsi="Arial"/>
          <w:b/>
          <w:color w:val="333399"/>
        </w:rPr>
        <w:t>I. Postanowienia wstęp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 Rodziców Przedszkola nr 161 Księcia Przemysława w Poznaniu działa w szczególności na podstawie art. 83 i art. 84 ustawy z 14 grudnia 2016 r. – Prawo oświatowe (tekst jedn.: Dz.U. z 2024 poz.737) , statutu Przedszkola nr 161 Księcia Przemysława  oraz niniejszego regulam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egulamin    określa     organizację,     cele i   zadania    Rady    Rodziców   </w:t>
        <w:br/>
        <w:t xml:space="preserve"> w Przedszkolu nr 161 Pozna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bowiązuje wszystkich członków Rady Rodziców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jest organem społecznym przedszkola i stanowi reprezentację rodziców dzieci uczęszczających do przedszkol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może występować do Rady Pedagogicznej z wnioskami i opiniami dotyczącymi wszystkich spraw przedszkol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posługuje się pieczątką: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RODZICÓW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Przedszkolu nr 161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. Rusa 7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1-245 Pozn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Fonts w:cs="Arial" w:ascii="Arial" w:hAnsi="Arial"/>
          <w:b/>
          <w:color w:val="333399"/>
        </w:rPr>
        <w:t>II.  Skład i struktura Rady Rodzic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boru 5 członków Rady Rodziców dokonuje się co roku podczas zebrań grupowych rodziców, na zasadzie dowolnych zgłoszeń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na swoim pierwszym posiedzeniu wybiera ze swojego grona: przewodniczącego , sekretarza oraz członków ra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prezydium Rady Rodziców wchodzą: przewodniczący, sekretar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Fonts w:cs="Arial" w:ascii="Arial" w:hAnsi="Arial"/>
          <w:b/>
          <w:color w:val="333399"/>
        </w:rPr>
        <w:t>III.  Cele, zadania i kompetencje Rady Rodzic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Rada  Rodziców  jest  społecznie  działającym  organem  na  rzecz  placów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spółdziała z placówką w celu ujednolicenia oddziaływań dla dzieci przez rodzinę i przedszkol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y w życiu przedszkola przyczyniając się do podnoszenia jakości pracy placówki i zaspokajania potrzeb dziec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uje projekt planu finansowego składanego przez dyrektora przedszko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ma prawo do wyrażania opinii na temat funkcjonowania placówki oraz do sprawującego nadzór nad przedszkolem dyrektor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Rada Rodziców wspomaga działania dyrektora i Rady Pedagogicznej związane z funkcjonowaniem przedszkola oraz współdecyduje o tym, co się dzieje </w:t>
        <w:br/>
        <w:t xml:space="preserve">w przedszkolu tak, aby interesy placówki nie były sprzeczne z oczekiwaniem ogółu rodziców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Prezentuje wobec dyrektora, rady pedagogicznej opinię rodziców we wszystkich istotnych sprawach dotyczących działalności przedszko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Deleguje dwóch przedstawicieli Rady do komisji konkursowej wyłaniającej kandydata na stanowisko Dyrektora przedszkola.</w:t>
      </w:r>
    </w:p>
    <w:p>
      <w:pPr>
        <w:pStyle w:val="Normal"/>
        <w:ind w:left="72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b/>
          <w:color w:val="333399"/>
        </w:rPr>
        <w:t>IV.     Organizacja pracy i zadania poszczególnych ogniw Rady Rodzic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Rada Rodziców wyłania ze swojego składu prezydium składającego się </w:t>
        <w:br/>
        <w:t xml:space="preserve">z przewodniczącego, sekretarz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·         </w:t>
      </w:r>
      <w:r>
        <w:rPr>
          <w:rFonts w:cs="Arial" w:ascii="Arial" w:hAnsi="Arial"/>
          <w:b/>
        </w:rPr>
        <w:t>Przewodniczący Rady Rodziców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e całokształtem prac Rady Rodziców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opracowuje projekt planu pracy na  dany rok szkolny, z uwzględnieniem  zadań  wynikających z rocznego  planu  pracy  przedszkol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współdziała ze wszystkimi członkami Rady Rodziców, włącza ich do realizacji planu pracy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zwołuje i prowadzi zebrania Rady Rodziców w razie potrze-          by, ale nie rzadziej niż 2 razy w roku szkolnym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zekazuje dyrektorowi opinie i postulaty Rady Rodziców dotyczące działalności przedszkol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·         </w:t>
      </w:r>
      <w:r>
        <w:rPr>
          <w:rFonts w:cs="Arial" w:ascii="Arial" w:hAnsi="Arial"/>
          <w:b/>
        </w:rPr>
        <w:t>Sekretarz Rady Rodziców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odpowiada za organizacyjne i przygotowanie zebrania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ów z posiedzeń rady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prowadzenie korespondencji i dokumentacji oraz czuwanie nad prawidłowym jej przechowywaniem.</w:t>
      </w:r>
    </w:p>
    <w:p>
      <w:pPr>
        <w:pStyle w:val="Normal"/>
        <w:ind w:left="113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4" w:leader="none"/>
        </w:tabs>
        <w:ind w:left="14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Fonts w:cs="Arial" w:ascii="Arial" w:hAnsi="Arial"/>
          <w:b/>
          <w:color w:val="333399"/>
        </w:rPr>
        <w:t>V.  Kadencja Rady Rodziców i zasady podejmowania uchwał i decyz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encja Rady Rodziców trwa 1 rok szkol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wodniczący Rady Rodziców lub upoważniona osoba przekazuje przewodniczącemu nowej Rady wszystkie sprawy związane z działalnością Rady Rodziców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a o rozwiązaniu Rady Rodziców w trakcie roku szkolnego może być podjęta tylko za zgodą 75% członków r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ebrania Rady Rodziców zwoływane są zgodnie z potrzeb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a Rady Rodziców zwołuje i prowadzi przewodniczący r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osiedzeniach Rady Rodziców uczestniczyć może z głosem doradczym dyrektor placów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ału w posiedzeniach Rady Rodziców mogą być zaproszone inne osoby z głosem doradczy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e Rady Rodziców jest zdolne do podejmowania uchwał i decyzji jeżeli w zebraniu uczestniczy co najmniej polowa członków rad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zapadają większością głosów w glosowaniu jawnym, w obecności przynajmniej polowy uprawnion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Rady musi być zgodna z obowiązującym prawe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chwały i inne decyzje są sprzeczne z prawem lub interesami placówki dyrektor zawiesza ich wykonan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uchwala regulamin swojej działalności, który nie może być sprzeczny ze statutem placówk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zebrań Rady Rodziców stanowią dokumentację placówk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VI  Zasady gromadzenia i wydatkowania funduszy Rady Rodziców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W celu wspierania działalności statutowej przedszkola,  Rada Rodziców może  gromadzić fundusze pochodzące z dobrowolnych składek rodziców oraz innych źródeł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Fundusze, o których mowa w ust. 1, mogą być przechowywane na odrębnym rachunku bankowym Rady Rodziców lub w inny sposób określony zdecydowaną ilością głosów członków rady. Do założenia i likwidacji 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e wysokości dobrowolnej składki rodziców Rada Rodziców i jej Prezydium ustala na początku każdego roku szkolnego.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Jeżeli do przedszkola uczęszcza więcej dzieci tych samych rodziców, Rada Rodziców może wyrazić zgodę na wnoszenie składki tylko na jedno dziecko lub obniżenie składki na wszystkie dzieci danych rodziców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Rada Rodziców może całkowicie zwolnić od wnoszenia składki rodziców, których sytuacja materialna jest bardzo trudn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bniżenie składki lub zwolnienie z jej wnoszenia wymagają indywidualnego rozpatrzeni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nioski w sprawie obniżenia wartości składki lub zwolnienia z jej uiszczenia składają zainteresowani rodzice, nauczyciel lub dyrektor placówki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usze Rady mogą być przeznaczone na opłacenie dodatkowych atrakcji dla dzieci np. koncertów, wycieczek, warsztatów, teatrzyków, imprez okolicznościowych i innych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Fonts w:cs="Arial" w:ascii="Arial" w:hAnsi="Arial"/>
          <w:b/>
          <w:color w:val="333399"/>
        </w:rPr>
        <w:t>VII.     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alizacji swoich zadań Rada Rodziców współpracuje z funkcjonującą </w:t>
        <w:br/>
        <w:t>w placówce Radą Pedagogiczn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może wyłonić spośród swoich członków przedstawicieli do reprezentowania jej na zewnątr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iniejszy   regulamin   wchodzi w życie z dniem uchwalenia , obowiązuje od  </w:t>
        <w:br/>
        <w:t>1 września 202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8:00Z</dcterms:created>
  <dc:creator>user</dc:creator>
  <dc:description/>
  <cp:keywords/>
  <dc:language>en-US</dc:language>
  <cp:lastModifiedBy>Admin</cp:lastModifiedBy>
  <cp:lastPrinted>2024-09-18T11:31:00Z</cp:lastPrinted>
  <dcterms:modified xsi:type="dcterms:W3CDTF">2024-09-18T09:32:00Z</dcterms:modified>
  <cp:revision>6</cp:revision>
  <dc:subject/>
  <dc:title>REGULAMIN RADY RODZICÓW PRZEDSZKOLA NR 161</dc:title>
</cp:coreProperties>
</file>