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BAWY I ĆWICZENIA RUCHOWE Z GIMNASTYKI KOREKCYJ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1855</wp:posOffset>
            </wp:positionH>
            <wp:positionV relativeFrom="paragraph">
              <wp:posOffset>77470</wp:posOffset>
            </wp:positionV>
            <wp:extent cx="3676650" cy="2177415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by zapobiec występowaniu wad postawy u dzieci należy rozwijać w nich zamiłowanie do  różnych form ruchowych w rozszerzonym wymiarze i wprowadzić elementy gimnastyki korekcyjno- kompensacyjnej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e ogóln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u dzieci pozytywnych postaw do ćwiczeń korekcyj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mocnienie mięśni posturalnych odpowiedzialnych za utrzymanie prawidłowej postawy ciał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w dzieciach wydolności układu oddechowego poprzez naukę prawidłowego oddycha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 dzieciach samokontroli do prawidłowych postaw w czasie ćwiczeń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mocnienie mięśni ściągających łopatki oraz mięśni karku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ciągnięcie przykurczonych mięśni oraz wzmocnienie mięśni, które są osłabione poprzez rozmaite ćwiczenia ruchowe całego ciał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potrafi w czasie wykonywanych ćwiczeń prawidłowo kontrolować swoją postawę ciał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rozmaite ćwiczenia oddechowe doprowadzenie do zwiększenia pojemności życiowej płuc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 swoje mięśnie całego ciała, po to aby lepiej się czuć i mieć lepszą sprawność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a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bawy rozgrzewające i ożywiające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4805</wp:posOffset>
            </wp:positionH>
            <wp:positionV relativeFrom="paragraph">
              <wp:posOffset>16510</wp:posOffset>
            </wp:positionV>
            <wp:extent cx="1790700" cy="21145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rsz jak we wojsku</w:t>
      </w:r>
      <w:r>
        <w:rPr>
          <w:rFonts w:cs="Times New Roman" w:ascii="Times New Roman" w:hAnsi="Times New Roman"/>
          <w:sz w:val="24"/>
          <w:szCs w:val="24"/>
        </w:rPr>
        <w:t>”- maszerowanie po obwodzie koła z wysoko uniesionymi kolanami. Na sygnał „</w:t>
      </w:r>
      <w:r>
        <w:rPr>
          <w:rFonts w:cs="Times New Roman" w:ascii="Times New Roman" w:hAnsi="Times New Roman"/>
          <w:b/>
          <w:sz w:val="24"/>
          <w:szCs w:val="24"/>
        </w:rPr>
        <w:t>stop</w:t>
      </w:r>
      <w:r>
        <w:rPr>
          <w:rFonts w:cs="Times New Roman" w:ascii="Times New Roman" w:hAnsi="Times New Roman"/>
          <w:sz w:val="24"/>
          <w:szCs w:val="24"/>
        </w:rPr>
        <w:t xml:space="preserve">” dziecko zatrzymuje się i próbuje utrzymać się na jednej nodze licząc do 7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łonko świeci, deszczyk pada</w:t>
      </w:r>
      <w:r>
        <w:rPr>
          <w:rFonts w:cs="Times New Roman" w:ascii="Times New Roman" w:hAnsi="Times New Roman"/>
          <w:sz w:val="24"/>
          <w:szCs w:val="24"/>
        </w:rPr>
        <w:t xml:space="preserve">”- dziecko na hasło słonko świeci biega po pokoju podskakując z nogi na nogę na hasło deszczyk pada staje prosto pod ścianą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eszczyk</w:t>
      </w:r>
      <w:r>
        <w:rPr>
          <w:rFonts w:cs="Times New Roman" w:ascii="Times New Roman" w:hAnsi="Times New Roman"/>
          <w:sz w:val="24"/>
          <w:szCs w:val="24"/>
        </w:rPr>
        <w:t xml:space="preserve">”- zabawa orientacyjno- porządkowa, dziecko na hasło słońce świeci naśladuje świecące słonko rękoma, biegając po sali, a na sygnał deszcz pada staje przy ścianie w pozycji wyprostowanej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rążenia ramion</w:t>
      </w:r>
      <w:r>
        <w:rPr>
          <w:rFonts w:cs="Times New Roman" w:ascii="Times New Roman" w:hAnsi="Times New Roman"/>
          <w:sz w:val="24"/>
          <w:szCs w:val="24"/>
        </w:rPr>
        <w:t xml:space="preserve">”- dziecko maszeruje po obwodzie koła wykonując krążenia ramion- całe ręce czyli koła duże w przód, a koła małe tylko ramiona krążenia w ty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rób przysiad</w:t>
      </w:r>
      <w:r>
        <w:rPr>
          <w:rFonts w:cs="Times New Roman" w:ascii="Times New Roman" w:hAnsi="Times New Roman"/>
          <w:sz w:val="24"/>
          <w:szCs w:val="24"/>
        </w:rPr>
        <w:t xml:space="preserve">”- dziecko biega w truchcie po obwodzie koła na klaśnięcie dorosłego zatrzymuje się i robi 3 przysiady, a później znowu biega, aż do następnego klaśnięcia. Czynność powtarzamy tyle razy, żeby wykonać 15 przysiad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mrożony sopel</w:t>
      </w:r>
      <w:r>
        <w:rPr>
          <w:rFonts w:cs="Times New Roman" w:ascii="Times New Roman" w:hAnsi="Times New Roman"/>
          <w:sz w:val="24"/>
          <w:szCs w:val="24"/>
        </w:rPr>
        <w:t>”- zabawa bieżna. Dziecko biega w truchcie na klaśnięcie zamienia się w nieruchomy sopel lodu- pozycja dziecko staje prosto ręce trzyma wzdłuż tułowia, może się ruszyć dopiero wtedy gdy dorosły go dotknie , czynność powtarzamy kilkakrotnie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amochody</w:t>
      </w:r>
      <w:r>
        <w:rPr>
          <w:rFonts w:cs="Times New Roman" w:ascii="Times New Roman" w:hAnsi="Times New Roman"/>
          <w:sz w:val="24"/>
          <w:szCs w:val="24"/>
        </w:rPr>
        <w:t xml:space="preserve">”- zabawa bieżna, dziecko biega po pokoju trzymając w ręku plastikowy talerz naśladując jadący samochód. Na hasło „czerwone” zatrzymuje się i przyjmuje postawę skorygowaną- staje prosto.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Ćwiczenia oddechowe: 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6205</wp:posOffset>
            </wp:positionH>
            <wp:positionV relativeFrom="paragraph">
              <wp:posOffset>169545</wp:posOffset>
            </wp:positionV>
            <wp:extent cx="1819275" cy="2058035"/>
            <wp:effectExtent l="0" t="0" r="0" b="0"/>
            <wp:wrapSquare wrapText="bothSides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Liczenie na jednym wydechu”- </w:t>
      </w:r>
      <w:r>
        <w:rPr>
          <w:rFonts w:cs="Times New Roman" w:ascii="Times New Roman" w:hAnsi="Times New Roman"/>
          <w:sz w:val="24"/>
          <w:szCs w:val="24"/>
        </w:rPr>
        <w:t xml:space="preserve">dziecko stoi prosto plecy są przyczepione do ściany jak najlepiej potrafią. Dziecko bierze duży wdech, a następnie stara się policzyć jak najwięcej na jednym wydechu 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nieś piłkę”- </w:t>
      </w:r>
      <w:r>
        <w:rPr>
          <w:rFonts w:cs="Times New Roman" w:ascii="Times New Roman" w:hAnsi="Times New Roman"/>
          <w:sz w:val="24"/>
          <w:szCs w:val="24"/>
        </w:rPr>
        <w:t xml:space="preserve">dziecko staje w pozycji wyjściowej w lekkim rozkroku, w rękach trzyma piłkę, na wdech unosi piłkę w górę, a na wydech opuszcza w dół. Stara się utrzymać ręce proste w łokcia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dmuchiwanie świeczki”- </w:t>
      </w:r>
      <w:r>
        <w:rPr>
          <w:rFonts w:cs="Times New Roman" w:ascii="Times New Roman" w:hAnsi="Times New Roman"/>
          <w:sz w:val="24"/>
          <w:szCs w:val="24"/>
        </w:rPr>
        <w:t xml:space="preserve">dziecko siedzi na dywanie w siadzie skrzyżnym pamiętając o prostych plecach i ściągniętych łopatkach. Udając, że trzyma w rękach świeczkę próbuje ją zdmuchnąć. Robi duży wdech nosem i długi wydech ustami. Czynność powtarzamy z 5 raz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ąchanie kwiatków”-</w:t>
      </w:r>
      <w:r>
        <w:rPr>
          <w:rFonts w:cs="Times New Roman" w:ascii="Times New Roman" w:hAnsi="Times New Roman"/>
          <w:sz w:val="24"/>
          <w:szCs w:val="24"/>
        </w:rPr>
        <w:t xml:space="preserve"> dziecko siedzi w siadzie skrzyżnym, przed sobą trzyma ręce w taki sposób jakby miał w nich kwiatki, wykonuje wdech nosem i wydech ustami jakby wąchał kwiatki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to dalej”- </w:t>
      </w:r>
      <w:r>
        <w:rPr>
          <w:rFonts w:cs="Times New Roman" w:ascii="Times New Roman" w:hAnsi="Times New Roman"/>
          <w:sz w:val="24"/>
          <w:szCs w:val="24"/>
        </w:rPr>
        <w:t xml:space="preserve">dziecko i rodzic siadają na stopach obok siebie przed nimi leżą piłki do tenisa stołowego, na sygnał dmuchają na piłeczki. Liczy się ten, kto dalej dmuchnie swoją piłeczk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dech połączony z obrotem dłoni”- </w:t>
      </w:r>
      <w:r>
        <w:rPr>
          <w:rFonts w:cs="Times New Roman" w:ascii="Times New Roman" w:hAnsi="Times New Roman"/>
          <w:sz w:val="24"/>
          <w:szCs w:val="24"/>
        </w:rPr>
        <w:t xml:space="preserve">dziecko siedzi w siadzie skrzyżnym, plecy proste ręce trzyma przed sobą proste w łokciach. Na wdech obraca dłonie wewnętrzną stroną z kierowane do góry, a na wydech obraca dłonie na zewnętrzną stronę w górę. Czynność powtarzamy z siedem razy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Ćwiczenia i zabawy rozciągające nadmiernie przykurczone mięśnie oraz zbyt mocno rozluźnione mięśnie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9505</wp:posOffset>
            </wp:positionH>
            <wp:positionV relativeFrom="paragraph">
              <wp:posOffset>115570</wp:posOffset>
            </wp:positionV>
            <wp:extent cx="3114675" cy="175260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ób to co ja</w:t>
      </w:r>
      <w:r>
        <w:rPr>
          <w:rFonts w:cs="Times New Roman" w:ascii="Times New Roman" w:hAnsi="Times New Roman"/>
          <w:sz w:val="24"/>
          <w:szCs w:val="24"/>
        </w:rPr>
        <w:t xml:space="preserve">”- dziecko siada w siadzie skrzyżnym, a naprzeciwko siada osoba dorosła także w siadzie skrzyżnym. Należy pamiętać o prostych plecach i złączonych łopatkach. Dziecko wykonuje skłon głowy raz w prawo raz w lewo, a rodzic go naśladuje. Później rodzic wykonuje skłon głowy do przodu i do tyłu, a tym razem dziecko go naśladuje. Czynność powtarzamy kilka razy, a następnie wykonujemy na koniec krążenie głową raz w prawo kilka razy, raz w lewo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muchanie piłeczki w parach</w:t>
      </w:r>
      <w:r>
        <w:rPr>
          <w:rFonts w:cs="Times New Roman" w:ascii="Times New Roman" w:hAnsi="Times New Roman"/>
          <w:sz w:val="24"/>
          <w:szCs w:val="24"/>
        </w:rPr>
        <w:t xml:space="preserve">”- dziecko wraz z rodzicem ustawia się w klęku podpartym naprzeciwko siebie. Pomiędzy nimi znajduje się piłeczka do tenisa stołowego, na umówiony sygnał jedna osoba stara się przedmuchać piłkę na stronę przeciwnika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rób kilka brzuszków”-</w:t>
      </w:r>
      <w:r>
        <w:rPr>
          <w:rFonts w:cs="Times New Roman" w:ascii="Times New Roman" w:hAnsi="Times New Roman"/>
          <w:sz w:val="24"/>
          <w:szCs w:val="24"/>
        </w:rPr>
        <w:t xml:space="preserve"> dziecko leży na plecach z nogami ugiętymi w kolanach, dorosły przytrzymuje dziecko za stopy, a dziecko wykonuje skłony do przodu tzw. "brzuszki” czynność powtarzamy z 10 razy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ścig w leżeniu na kocyku</w:t>
      </w:r>
      <w:r>
        <w:rPr>
          <w:rFonts w:cs="Times New Roman" w:ascii="Times New Roman" w:hAnsi="Times New Roman"/>
          <w:sz w:val="24"/>
          <w:szCs w:val="24"/>
        </w:rPr>
        <w:t xml:space="preserve">”- dziecko leży na brzuchu na kocyku, ręce kładzie przy klatce piersiowej i odpycha się przesuwając się na kocyku do wyznaczonej linii mety. Dorosły sprawdza w jakim czasie zostało wykonane zadan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ąsienica</w:t>
      </w:r>
      <w:r>
        <w:rPr>
          <w:rFonts w:cs="Times New Roman" w:ascii="Times New Roman" w:hAnsi="Times New Roman"/>
          <w:sz w:val="24"/>
          <w:szCs w:val="24"/>
        </w:rPr>
        <w:t xml:space="preserve">”- dziecko staje na sygnał udaje poruszającą się gąsienice. Chód gąsienicy podwijanie palcy u stóp.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ie daj się trafić</w:t>
      </w:r>
      <w:r>
        <w:rPr>
          <w:rFonts w:cs="Times New Roman" w:ascii="Times New Roman" w:hAnsi="Times New Roman"/>
          <w:sz w:val="24"/>
          <w:szCs w:val="24"/>
        </w:rPr>
        <w:t xml:space="preserve">”- dziecko siedzi z nogami ugiętymi w siadzie prostym i rękoma opartymi o podłogę. Dorosły siada na stopach przodem do dziecka w odległości ok 2 metrów trzymając piłkę w dłoniach. Popycha piłkę w stronę dziecka, które siedzi bokiem do rodzica, tak aby trafić dziecko w biodra. Dziecko unosząc biodra do podporu tyłem, broni się przed trafieniem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64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skocz przez przeszkodę</w:t>
      </w:r>
      <w:r>
        <w:rPr>
          <w:rFonts w:cs="Times New Roman" w:ascii="Times New Roman" w:hAnsi="Times New Roman"/>
          <w:sz w:val="24"/>
          <w:szCs w:val="24"/>
        </w:rPr>
        <w:t xml:space="preserve">”- dziecko staje na linii startu na podłodze leżą talerze plastikowe rozłożone w różnych miejscach w odległości od siebie ok 0,5 metra. Na wyznaczony sygnał jaki daje rodzic dziecko przeskakuje najpierw przez talerze do mety, a następnie przeskakuje z talerza na talerz tak, aby nie upaść na podłogę.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aruzela”- </w:t>
      </w:r>
      <w:r>
        <w:rPr>
          <w:rFonts w:cs="Times New Roman" w:ascii="Times New Roman" w:hAnsi="Times New Roman"/>
          <w:sz w:val="24"/>
          <w:szCs w:val="24"/>
        </w:rPr>
        <w:t xml:space="preserve">dziecko siedzi z ugiętymi nogami w kolanach, unosi stopy ponad podłoże i kręci się dookoła udając karuzel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żuć piłkę nad kijem”- </w:t>
      </w:r>
      <w:r>
        <w:rPr>
          <w:rFonts w:cs="Times New Roman" w:ascii="Times New Roman" w:hAnsi="Times New Roman"/>
          <w:sz w:val="24"/>
          <w:szCs w:val="24"/>
        </w:rPr>
        <w:t xml:space="preserve">dziecko staje trzymając w ręku piłkę, a rodzic staje niedaleko dziecka bokiem trzymając patyk nad dzieckiem na pewnej wysokości. Dziecko wspinając się na palce stara się przerzucić piłkę nad kijem oburącz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dbij piłkę stopami”- </w:t>
      </w:r>
      <w:r>
        <w:rPr>
          <w:rFonts w:cs="Times New Roman" w:ascii="Times New Roman" w:hAnsi="Times New Roman"/>
          <w:sz w:val="24"/>
          <w:szCs w:val="24"/>
        </w:rPr>
        <w:t xml:space="preserve">dziecko leży na plecach z nogami ugiętymi i uniesionymi nad podłogę, utrzymując stopy w lekkim zgięciu grzbietowym. Dorosły stoi przodem do dziecka w odległości ok 1.5 m, trzymając  dłoniach piłkę. Rzuca piłkę w stronę dziecka, a ono stopami odbija piłkę w jego stron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trzymaj jak najdłużej piłeczkę do tenisa stołowego na talerzu plastikowym”- </w:t>
      </w:r>
      <w:r>
        <w:rPr>
          <w:rFonts w:cs="Times New Roman" w:ascii="Times New Roman" w:hAnsi="Times New Roman"/>
          <w:sz w:val="24"/>
          <w:szCs w:val="24"/>
        </w:rPr>
        <w:t xml:space="preserve">dziecko leży na brzuchu, trzymając w dłoniach przed głową talerz. Na talerzu leży piłeczka. Podnosząc ręce nad podłogę, staraj się jak najdłużej utrzymać piłeczkę na talerzu. W czasie ćwiczenia klatka piersiowa powinna przylegać do podłoża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 kamienia na kamień”- </w:t>
      </w:r>
      <w:r>
        <w:rPr>
          <w:rFonts w:cs="Times New Roman" w:ascii="Times New Roman" w:hAnsi="Times New Roman"/>
          <w:sz w:val="24"/>
          <w:szCs w:val="24"/>
        </w:rPr>
        <w:t xml:space="preserve">dziecko staje na linii startu, a przed nim leży kilka plastikowych talerzy w pewnej odległości jedne za drugim. Na sygnał rodzica przeskakuje z talerza na talerz obunóż aż do samego końca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Chodzenie z talerzem plastikowym na głowie”- </w:t>
      </w:r>
      <w:r>
        <w:rPr>
          <w:rFonts w:cs="Times New Roman" w:ascii="Times New Roman" w:hAnsi="Times New Roman"/>
          <w:sz w:val="24"/>
          <w:szCs w:val="24"/>
        </w:rPr>
        <w:t xml:space="preserve"> dziecko kładzie sobie na głowę plastikowy talerz i maszeruje po obwodzie koła starając się go utrzymać jak najdłużej na gło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ulnij piłkę do przeciwnika”- </w:t>
      </w:r>
      <w:r>
        <w:rPr>
          <w:rFonts w:cs="Times New Roman" w:ascii="Times New Roman" w:hAnsi="Times New Roman"/>
          <w:sz w:val="24"/>
          <w:szCs w:val="24"/>
        </w:rPr>
        <w:t xml:space="preserve">dziecko i dorosły leżą naprzeciw siebie na brzuchu głowami skierowanymi do siebie. Jedna osoba trzyma piłkę w rękach i próbuje kulnąć do drugiej osoby piłkę z wyprostowanych rąk i uniesionych łokci w górę. Druga osoba łapie piłkę, a następnie toczy ją w stronę przeciwnika tak jak ta pierwsza. Ważne, żeby pamiętać o tym, aby łokcie były uniesione w gór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karpetka</w:t>
      </w:r>
      <w:r>
        <w:rPr>
          <w:rFonts w:cs="Times New Roman" w:ascii="Times New Roman" w:hAnsi="Times New Roman"/>
          <w:sz w:val="24"/>
          <w:szCs w:val="24"/>
        </w:rPr>
        <w:t xml:space="preserve">”- dziecko siedzi na krześle na sygnał stara się za pomocą palców stopy ściągnąć skarpetkę najpierw u jednej stopy, a później zmiana i u drugi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łap ręką za rękę za plecami”- </w:t>
      </w:r>
      <w:r>
        <w:rPr>
          <w:rFonts w:cs="Times New Roman" w:ascii="Times New Roman" w:hAnsi="Times New Roman"/>
          <w:sz w:val="24"/>
          <w:szCs w:val="24"/>
        </w:rPr>
        <w:t xml:space="preserve">dziecko siedzi w siadzie skrzyżnym z wyprostowanymi plecami, jedną rękę kładzie od góry za siebie, a drugą od dołu i skrzyżnie stara się złapać dłonią za dłoń, dotknąć palcami jednej ręki do drugi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daj piłkę”-</w:t>
      </w:r>
      <w:r>
        <w:rPr>
          <w:rFonts w:cs="Times New Roman" w:ascii="Times New Roman" w:hAnsi="Times New Roman"/>
          <w:sz w:val="24"/>
          <w:szCs w:val="24"/>
        </w:rPr>
        <w:t xml:space="preserve"> dziecko siedzi w siadzie prostym w stopach trzyma piłkę. Unosi nogi z piłką do góry, kładąc plecy na podłodze a ręce leżą za głowa wyprostowane. A następnie przekłada nogi proste w kolanach za głowę tak aby podać piłkę do rąk. Czynność powtarza się tylko teraz ręce wyprostowane trzymające piłkę podają ją do nóg uniesionych prostych w kolanach w górę, na koniec dziecko wraca z piłą pomiędzy stopami do siadu prostego. Czynność powtarzamy kilka razy w jedną i drugą stron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otocz piłkę po ścianie”- </w:t>
      </w:r>
      <w:r>
        <w:rPr>
          <w:rFonts w:cs="Times New Roman" w:ascii="Times New Roman" w:hAnsi="Times New Roman"/>
          <w:sz w:val="24"/>
          <w:szCs w:val="24"/>
        </w:rPr>
        <w:t xml:space="preserve">dzieci leży na plecach z nogami ugiętymi w kolanach w kierunku ściany przy ściennie leży piłką. Na sygnał stara się kulać piłkę po ścianie jak najwyżej.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py biją brawa”-</w:t>
      </w:r>
      <w:r>
        <w:rPr>
          <w:rFonts w:cs="Times New Roman" w:ascii="Times New Roman" w:hAnsi="Times New Roman"/>
          <w:sz w:val="24"/>
          <w:szCs w:val="24"/>
        </w:rPr>
        <w:t xml:space="preserve"> dziecko siedzi w siadzie prostym z nogami ugiętymi w kolanach, na hasło: Stopy biją brawa unoszą nogi łącząc wewnętrznie stopy i biją nimi brawa. Później stopy odpoczywają, czynność powtarzamy kilka razy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ciąganie kija w parach</w:t>
      </w:r>
      <w:r>
        <w:rPr>
          <w:rFonts w:cs="Times New Roman" w:ascii="Times New Roman" w:hAnsi="Times New Roman"/>
          <w:sz w:val="24"/>
          <w:szCs w:val="24"/>
        </w:rPr>
        <w:t xml:space="preserve">”- dziecko i dorosły siedzą naprzeciwko siebie. Trzymając kij za końce, starając się przeciągnąć ją na swoją stronę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oczenie piłki do partnera</w:t>
      </w:r>
      <w:r>
        <w:rPr>
          <w:rFonts w:cs="Times New Roman" w:ascii="Times New Roman" w:hAnsi="Times New Roman"/>
          <w:sz w:val="24"/>
          <w:szCs w:val="24"/>
        </w:rPr>
        <w:t xml:space="preserve">”- dziecko leży na brzuchu, trzymając piłkę w dłoniach przed głową, dorosły siedzi na piętach ok 2 m. przed dzieckiem przodem do niego. Dziecko unosi łokcie nad podłogę i poprzez odepchnięcie toczy piłkę do dorosłego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7:00Z</dcterms:created>
  <dc:creator>Jędrek</dc:creator>
  <dc:description/>
  <dc:language>en-US</dc:language>
  <cp:lastModifiedBy>Jędrek</cp:lastModifiedBy>
  <dcterms:modified xsi:type="dcterms:W3CDTF">2021-11-22T14:48:00Z</dcterms:modified>
  <cp:revision>1</cp:revision>
  <dc:subject/>
  <dc:title/>
</cp:coreProperties>
</file>