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eń dobry, </w:t>
      </w:r>
    </w:p>
    <w:p>
      <w:pPr>
        <w:pStyle w:val="Normal"/>
        <w:jc w:val="both"/>
        <w:rPr>
          <w:rFonts w:ascii="Times New Roman" w:hAnsi="Times New Roman" w:cs="Times New Roman"/>
          <w:sz w:val="24"/>
          <w:szCs w:val="24"/>
        </w:rPr>
      </w:pPr>
      <w:r>
        <w:rPr>
          <w:rFonts w:cs="Times New Roman" w:ascii="Times New Roman" w:hAnsi="Times New Roman"/>
          <w:sz w:val="24"/>
          <w:szCs w:val="24"/>
        </w:rPr>
        <w:t>Obecny czas sprzyja wzrostowi napięcia i lęku u dorosłych, ale także i u dzieci, w związku z niespodziewanymi zmianami, np. objęcie kwarantanną, czasowe zawieszenie zajęć stacjonarnych w przedszkolu, ograniczenie dostępu do pewnych form spędzania wolnego czasu. Co można zrobić, aby łagodzić niepokój? Oto kilka wskazówek dla rodziców i w odniesieniu do dzie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rogi rodzicu, w miarę możliwości:</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dpręż się, mogą pomóc w tym różne sposoby relaksacyjne np. techniki oddechowe, wizualizacyjne, rozluźniające napięte mięśni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planuj sobie czasu na własną aktywność np. sportową;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zadbaj o aktywność fizyczną, odpowiednią ilość sn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graniczaj czas spędzany w mediach społecznościowych, korzystając z telefonu/komputera, na rzecz oddania się przyjemnej lekturze lub obejrzenie ulubionego film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prowadź trening Schultza i Jacobsona (inspiracje można znaleźć m.in. na YouTube wpisując trening Schultza i Jacobson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zaplanuj specjalny czas dla dziecka np. na rozmowę, przyjemne wydarzenie, wyjście na spacer;</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taraj się stawiać sobie cele, które masz możliwość zrealizowania danego dnia lub w danym tygodni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oszukaj wsparcia u rodziny/znajomych/itd. Np. z wykorzystaniem rozmów telefonicznych, komunikatorów internetow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jeśli zmagasz się z tymi samymi problemami, przydatne może być zastosowanie strategii rozwiązania problemu (Na czym polega problem? Co lub kto spowodowało problem? Co ja/inni czują w tej sytuacji? Co mogę/można zrobić, żeby rozwiązać problem? Wykonaj wybrany plan działania. Czy to rozwiązało proble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yśl adekwatnie i racjonalnie np. :Zachowaj spokój”, „Zrób kilka głębokich wdechów”, „Wyluzuj się”, „Nie daj się zdenerwować”, „Poradzę sobie”, „Nic się nie stanie jak nie będę w tym dobry”, „Spróbuję zrobić co w mojej mocy”, itp.;</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naucz się kontrolować swój gniew. Gniew to uczucie dyskomfortu lub cierpienia, które pojawia się w reakcji na to, że coś dzieje się nie po naszej myśli. Może mieć różne nasilenie. Warto zadać sobie kilka pytań: Jakie wydarzenie lub problem wywołuje mój gniew? Jakie sygnały mówią mi, że ogarnia mnie gniew? (objawy fizjologiczne, myśli, działania); Co mogę zrobić żeby się rozluźnić? Jakie myśli mogą mi pomóc? Co mogę zrobić, żeby uporać się z sytuacją lub rozwiązać proble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 sytuacji, gdy nie zapanujesz nad sobą i zdarzy ci się krzyknąć lub inna „wpadka”, możesz to wykorzystać i szczerze powiedzieć o tym dziecku np. „Przepraszam nie powinnam/nie powinienem krzyczeć”. Damy mu przykład, że nie ma „nic złego” w tym, że przyznamy się do błędu. Bo każdy z nas ma prawo do pomyłek, a przez swoje działanie stajemy się wzorem do naśladowania pod względem radzenia sobie ze stres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 odniesieniu do dzieck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staraj się dbać o podobny rytm dnia, taki jak miało dziecko chodząc do przedszkola np. podobne pory posiłków, wprowadzanie podobnych aktywności (wskazówki m.in. ze strony internetowej przedszkola). Dzieci lubią rutynę, pozwala im to na zachowanie poczucia bezpieczeństw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miarę możliwości wyjdź z dzieckiem na spacer/plac zabaw, aby miało możliwość zaspokoić potrzebę ruchu, zmienić otoczenie;</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przejawiaj zachowania sprzyjające budowaniu relacji</w:t>
      </w:r>
      <w:r>
        <w:rPr>
          <w:rFonts w:cs="Times New Roman" w:ascii="Times New Roman" w:hAnsi="Times New Roman"/>
          <w:sz w:val="24"/>
          <w:szCs w:val="24"/>
        </w:rPr>
        <w:t xml:space="preserve"> – pozwól dziecku kierować zabawą albo żeby mogło wykonywać kolejne działania  (np. przy wspólnym gotowaniu); </w:t>
      </w:r>
      <w:r>
        <w:rPr>
          <w:rFonts w:cs="Times New Roman" w:ascii="Times New Roman" w:hAnsi="Times New Roman"/>
          <w:sz w:val="24"/>
          <w:szCs w:val="24"/>
          <w:u w:val="single"/>
        </w:rPr>
        <w:t>staraj się przejawiać więcej zachowań o charakterze chwalenia, opisywania i dotykania</w:t>
      </w:r>
      <w:r>
        <w:rPr>
          <w:rFonts w:cs="Times New Roman" w:ascii="Times New Roman" w:hAnsi="Times New Roman"/>
          <w:sz w:val="24"/>
          <w:szCs w:val="24"/>
        </w:rPr>
        <w:t xml:space="preserve"> (</w:t>
      </w:r>
      <w:r>
        <w:rPr>
          <w:rFonts w:cs="Times New Roman" w:ascii="Times New Roman" w:hAnsi="Times New Roman"/>
          <w:sz w:val="24"/>
          <w:szCs w:val="24"/>
          <w:u w:val="single"/>
        </w:rPr>
        <w:t>chwalenie</w:t>
      </w:r>
      <w:r>
        <w:rPr>
          <w:rFonts w:cs="Times New Roman" w:ascii="Times New Roman" w:hAnsi="Times New Roman"/>
          <w:sz w:val="24"/>
          <w:szCs w:val="24"/>
        </w:rPr>
        <w:t xml:space="preserve"> – dobra robota/brawo/dobry pomysł/świetnie/to jest ładne/nieźle się spisałeś; </w:t>
      </w:r>
      <w:r>
        <w:rPr>
          <w:rFonts w:cs="Times New Roman" w:ascii="Times New Roman" w:hAnsi="Times New Roman"/>
          <w:sz w:val="24"/>
          <w:szCs w:val="24"/>
          <w:u w:val="single"/>
        </w:rPr>
        <w:t>opisywanie</w:t>
      </w:r>
      <w:r>
        <w:rPr>
          <w:rFonts w:cs="Times New Roman" w:ascii="Times New Roman" w:hAnsi="Times New Roman"/>
          <w:sz w:val="24"/>
          <w:szCs w:val="24"/>
        </w:rPr>
        <w:t xml:space="preserve"> – komentarze opisujące, co dziecko robi, jak może się czuć, co przeżywa lub gdzie jest w czasie zajęć np. złapałeś/aś piłkę/wyglądasz na zadowolonego/schowałeś się/ chyba cię to złości/wydaje mi się, że się zastanawiasz; </w:t>
      </w:r>
      <w:r>
        <w:rPr>
          <w:rFonts w:cs="Times New Roman" w:ascii="Times New Roman" w:hAnsi="Times New Roman"/>
          <w:sz w:val="24"/>
          <w:szCs w:val="24"/>
          <w:u w:val="single"/>
        </w:rPr>
        <w:t>dotykanie</w:t>
      </w:r>
      <w:r>
        <w:rPr>
          <w:rFonts w:cs="Times New Roman" w:ascii="Times New Roman" w:hAnsi="Times New Roman"/>
          <w:sz w:val="24"/>
          <w:szCs w:val="24"/>
        </w:rPr>
        <w:t xml:space="preserve"> – wszelki pozytywny kontakt fizyczny z dzieckiem podczas zajęć np. uściski, całusy, dotknięcie ramienia, poklepanie po plecach, przybicie „piątki/żółwik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zwracaj uwagę na dobre zachowania dziecka. Rodzice często nie zauważają pozytywnych zachowań dziecka. Sposobem na ich zauważenie może być np. Pudełko na dobre zachowania – w dowolnym miejscu umieść pudełko do którego będziesz wrzucać w ciągu dnia zapisane na kartce dobre zachowania dziecka (np. dzieli się z innymi, bawi się sam, pomaga w domu, siedzi spokojnie). Warto powiedzieć dziecku, że wkładamy kartkę do pudełka. Pod koniec dnia znajdź trochę czasu, żeby wspólnie z dzieckiem przeanalizować notatki z pudełk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krótko i konkretnie odnoś się do spostrzeganych przez ciebie jako negatywne, zachowań dziecka – im więcej uwagi na nie zwracamy, dajemy dziecku sygnał: Warto powtarzać to co teraz zrobiłem, bo wtedy np. mówią do mnie/patrzą na mnie/itp.;</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staraj się nie spostrzegać zachowania dziecka, jako tego, że celowo zachowuje się ono źle. Zachowanie dziecka to swoista informacja (czasami trudna do rozszyfrowania), często jest ono sposobem dziecka na pokazanie swojej frustracji/emocji*, związanych np. z ograniczeniem jego aktywności, zmianą rytmu dnia, tego że nie udało mu się czegoś zrobić;</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staraj się podawać dziecku tyle informacji ile jest w stanie przyjąć w związku z pandemią. Nie obciążaj go danymi statystycznymi, odnoś się do tego, co dotyczy jego funkcjonowania np. „Jeszcze do 9 kwietnia wiemy, że nie można iść do przedszkola. Czekamy co będzie dalej.”</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 przypadku narastania niepokojących Państwa sygnałów w zachowaniu dziecka wskazane jest skontaktowanie się ze specjalistą np. psychologiem.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7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mocje dziecka różnią się zasadniczo od emocji człowieka dorosłego. Do 6 roku życia uczucia dzieci </w:t>
      </w:r>
      <w:r>
        <w:rPr>
          <w:rFonts w:cs="Times New Roman" w:ascii="Times New Roman" w:hAnsi="Times New Roman"/>
          <w:sz w:val="24"/>
          <w:szCs w:val="24"/>
          <w:u w:val="single"/>
        </w:rPr>
        <w:t>cechuje</w:t>
      </w:r>
      <w:r>
        <w:rPr>
          <w:rFonts w:cs="Times New Roman" w:ascii="Times New Roman" w:hAnsi="Times New Roman"/>
          <w:sz w:val="24"/>
          <w:szCs w:val="24"/>
        </w:rPr>
        <w:t>:</w:t>
      </w:r>
    </w:p>
    <w:p>
      <w:pPr>
        <w:pStyle w:val="Normal"/>
        <w:numPr>
          <w:ilvl w:val="0"/>
          <w:numId w:val="3"/>
        </w:numP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fektywność i impulsywność emocje są </w:t>
      </w:r>
      <w:r>
        <w:rPr>
          <w:rFonts w:cs="Times New Roman" w:ascii="Times New Roman" w:hAnsi="Times New Roman"/>
          <w:b/>
          <w:sz w:val="24"/>
          <w:szCs w:val="24"/>
        </w:rPr>
        <w:t>silne, gwałtowne,</w:t>
      </w:r>
      <w:r>
        <w:rPr>
          <w:rFonts w:cs="Times New Roman" w:ascii="Times New Roman" w:hAnsi="Times New Roman"/>
          <w:sz w:val="24"/>
          <w:szCs w:val="24"/>
        </w:rPr>
        <w:t xml:space="preserve"> </w:t>
      </w:r>
    </w:p>
    <w:p>
      <w:pPr>
        <w:pStyle w:val="Normal"/>
        <w:numPr>
          <w:ilvl w:val="0"/>
          <w:numId w:val="3"/>
        </w:numP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eżycia dziecka są </w:t>
      </w:r>
      <w:r>
        <w:rPr>
          <w:rFonts w:cs="Times New Roman" w:ascii="Times New Roman" w:hAnsi="Times New Roman"/>
          <w:b/>
          <w:sz w:val="24"/>
          <w:szCs w:val="24"/>
        </w:rPr>
        <w:t>nietrwałe</w:t>
      </w:r>
      <w:r>
        <w:rPr>
          <w:rFonts w:cs="Times New Roman" w:ascii="Times New Roman" w:hAnsi="Times New Roman"/>
          <w:sz w:val="24"/>
          <w:szCs w:val="24"/>
        </w:rPr>
        <w:t xml:space="preserve">: nagle powstają i nagle szybko się kończą, </w:t>
      </w:r>
    </w:p>
    <w:p>
      <w:pPr>
        <w:pStyle w:val="Normal"/>
        <w:numPr>
          <w:ilvl w:val="0"/>
          <w:numId w:val="3"/>
        </w:numP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ą </w:t>
      </w:r>
      <w:r>
        <w:rPr>
          <w:rFonts w:cs="Times New Roman" w:ascii="Times New Roman" w:hAnsi="Times New Roman"/>
          <w:b/>
          <w:sz w:val="24"/>
          <w:szCs w:val="24"/>
        </w:rPr>
        <w:t>zmienne</w:t>
      </w:r>
      <w:r>
        <w:rPr>
          <w:rFonts w:cs="Times New Roman" w:ascii="Times New Roman" w:hAnsi="Times New Roman"/>
          <w:sz w:val="24"/>
          <w:szCs w:val="24"/>
        </w:rPr>
        <w:t xml:space="preserve"> (labilność uczuciowa) dziecko bardzo łatwo przechodzi z jednego nastroju emocjonalnego w drugi, diametralnie od niego różny, </w:t>
      </w:r>
    </w:p>
    <w:p>
      <w:pPr>
        <w:pStyle w:val="Normal"/>
        <w:numPr>
          <w:ilvl w:val="0"/>
          <w:numId w:val="3"/>
        </w:numP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eakcje przy tym mogą być </w:t>
      </w:r>
      <w:r>
        <w:rPr>
          <w:rFonts w:cs="Times New Roman" w:ascii="Times New Roman" w:hAnsi="Times New Roman"/>
          <w:b/>
          <w:sz w:val="24"/>
          <w:szCs w:val="24"/>
        </w:rPr>
        <w:t>niewspółmierne do siły bodźca</w:t>
      </w:r>
      <w:r>
        <w:rPr>
          <w:rFonts w:cs="Times New Roman" w:ascii="Times New Roman" w:hAnsi="Times New Roman"/>
          <w:sz w:val="24"/>
          <w:szCs w:val="24"/>
        </w:rPr>
        <w:t xml:space="preserve">, </w:t>
      </w:r>
    </w:p>
    <w:p>
      <w:pPr>
        <w:pStyle w:val="Normal"/>
        <w:numPr>
          <w:ilvl w:val="0"/>
          <w:numId w:val="3"/>
        </w:numPr>
        <w:tabs>
          <w:tab w:val="clear" w:pos="708"/>
          <w:tab w:val="left" w:pos="709" w:leader="none"/>
        </w:tabs>
        <w:spacing w:lineRule="auto" w:line="276" w:before="0" w:after="0"/>
        <w:jc w:val="both"/>
        <w:rPr/>
      </w:pPr>
      <w:r>
        <w:rPr>
          <w:rFonts w:cs="Times New Roman" w:ascii="Times New Roman" w:hAnsi="Times New Roman"/>
          <w:sz w:val="24"/>
          <w:szCs w:val="24"/>
        </w:rPr>
        <w:t xml:space="preserve">dziecko </w:t>
      </w:r>
      <w:r>
        <w:rPr>
          <w:rFonts w:cs="Times New Roman" w:ascii="Times New Roman" w:hAnsi="Times New Roman"/>
          <w:b/>
          <w:sz w:val="24"/>
          <w:szCs w:val="24"/>
        </w:rPr>
        <w:t>nie potrafi maskować i tłumić</w:t>
      </w:r>
      <w:r>
        <w:rPr>
          <w:rFonts w:cs="Times New Roman" w:ascii="Times New Roman" w:hAnsi="Times New Roman"/>
          <w:sz w:val="24"/>
          <w:szCs w:val="24"/>
        </w:rPr>
        <w:t xml:space="preserve"> swoich przeżyć emocjonalnych, </w:t>
      </w:r>
    </w:p>
    <w:p>
      <w:pPr>
        <w:pStyle w:val="Normal"/>
        <w:numPr>
          <w:ilvl w:val="0"/>
          <w:numId w:val="3"/>
        </w:numP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ejawiają się w sposób bardzo </w:t>
      </w:r>
      <w:r>
        <w:rPr>
          <w:rFonts w:cs="Times New Roman" w:ascii="Times New Roman" w:hAnsi="Times New Roman"/>
          <w:b/>
          <w:sz w:val="24"/>
          <w:szCs w:val="24"/>
        </w:rPr>
        <w:t>ekspresyjny</w:t>
      </w:r>
      <w:r>
        <w:rPr>
          <w:rFonts w:cs="Times New Roman" w:ascii="Times New Roman" w:hAnsi="Times New Roman"/>
          <w:sz w:val="24"/>
          <w:szCs w:val="24"/>
        </w:rPr>
        <w:t xml:space="preserve"> (mimika, żywe gesty, ruchy, słowa), </w:t>
      </w:r>
    </w:p>
    <w:p>
      <w:pPr>
        <w:pStyle w:val="NormalnyWeb"/>
        <w:numPr>
          <w:ilvl w:val="0"/>
          <w:numId w:val="3"/>
        </w:numPr>
        <w:spacing w:lineRule="auto" w:line="276" w:before="0" w:after="0"/>
        <w:jc w:val="both"/>
        <w:rPr/>
      </w:pPr>
      <w:r>
        <w:rPr/>
        <w:t xml:space="preserve">dzieciom trudno jest </w:t>
      </w:r>
      <w:r>
        <w:rPr>
          <w:b/>
        </w:rPr>
        <w:t>oddzielić uczucia od czynności</w:t>
      </w:r>
      <w:r>
        <w:rPr/>
        <w:t>, jeśli czują coś, wyrażają to, kiedy chcą czegoś, próbują to zdobyć,</w:t>
      </w:r>
    </w:p>
    <w:p>
      <w:pPr>
        <w:pStyle w:val="Normal"/>
        <w:numPr>
          <w:ilvl w:val="0"/>
          <w:numId w:val="3"/>
        </w:numP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wie do końca okresu przedszkolnego wskutek niepełnej dojrzałości układu nerwowego i niewykształconych jeszcze procesów hamowania – dziecko jest</w:t>
      </w:r>
      <w:r>
        <w:rPr>
          <w:rFonts w:cs="Times New Roman" w:ascii="Times New Roman" w:hAnsi="Times New Roman"/>
          <w:b/>
          <w:sz w:val="24"/>
          <w:szCs w:val="24"/>
        </w:rPr>
        <w:t xml:space="preserve"> bardzo pobudliwe</w:t>
      </w:r>
      <w:r>
        <w:rPr>
          <w:rFonts w:cs="Times New Roman" w:ascii="Times New Roman" w:hAnsi="Times New Roman"/>
          <w:sz w:val="24"/>
          <w:szCs w:val="24"/>
        </w:rPr>
        <w:t xml:space="preserve">, dlatego też nawet słabe bodźce mogą wywoływać zarówno przykre, jak i przyjemne stany emocjonalne, </w:t>
      </w:r>
    </w:p>
    <w:p>
      <w:pPr>
        <w:pStyle w:val="Normal"/>
        <w:numPr>
          <w:ilvl w:val="0"/>
          <w:numId w:val="3"/>
        </w:numP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 koniec okresu przedszkolnego dziecko zdobywa umiejętności </w:t>
      </w:r>
      <w:r>
        <w:rPr>
          <w:rFonts w:cs="Times New Roman" w:ascii="Times New Roman" w:hAnsi="Times New Roman"/>
          <w:b/>
          <w:sz w:val="24"/>
          <w:szCs w:val="24"/>
        </w:rPr>
        <w:t>powściągania afektów</w:t>
      </w:r>
      <w:r>
        <w:rPr>
          <w:rFonts w:cs="Times New Roman" w:ascii="Times New Roman" w:hAnsi="Times New Roman"/>
          <w:sz w:val="24"/>
          <w:szCs w:val="24"/>
        </w:rPr>
        <w:t xml:space="preserve">, </w:t>
      </w:r>
    </w:p>
    <w:p>
      <w:pPr>
        <w:pStyle w:val="Normal"/>
        <w:numPr>
          <w:ilvl w:val="0"/>
          <w:numId w:val="3"/>
        </w:numPr>
        <w:tabs>
          <w:tab w:val="clear" w:pos="708"/>
          <w:tab w:val="left" w:pos="709" w:leader="none"/>
        </w:tabs>
        <w:spacing w:lineRule="auto" w:line="276" w:before="0" w:after="0"/>
        <w:jc w:val="both"/>
        <w:rPr/>
      </w:pPr>
      <w:r>
        <w:rPr>
          <w:rFonts w:cs="Times New Roman" w:ascii="Times New Roman" w:hAnsi="Times New Roman"/>
          <w:sz w:val="24"/>
          <w:szCs w:val="24"/>
        </w:rPr>
        <w:t xml:space="preserve">obserwuje się w tym wieku wydatny rozwój uczuć wyższych – intelektualnych, społecznych, moralnych i estetycznych, </w:t>
      </w:r>
    </w:p>
    <w:p>
      <w:pPr>
        <w:pStyle w:val="Normal"/>
        <w:numPr>
          <w:ilvl w:val="0"/>
          <w:numId w:val="3"/>
        </w:numPr>
        <w:tabs>
          <w:tab w:val="clear" w:pos="708"/>
          <w:tab w:val="left" w:pos="709" w:leader="none"/>
        </w:tabs>
        <w:spacing w:lineRule="auto" w:line="276" w:before="0" w:after="0"/>
        <w:jc w:val="both"/>
        <w:rPr/>
      </w:pPr>
      <w:r>
        <w:rPr>
          <w:rFonts w:cs="Times New Roman" w:ascii="Times New Roman" w:hAnsi="Times New Roman"/>
          <w:sz w:val="24"/>
          <w:szCs w:val="24"/>
        </w:rPr>
        <w:t xml:space="preserve">w okresie przedszkolnym dziecko już potrafi obdarzać trwałym uczuciem osoby opiekujące się nim, przywiązuje się także do zwierząt domowych, otacza je serdecznością i opieką, </w:t>
      </w:r>
    </w:p>
    <w:p>
      <w:pPr>
        <w:pStyle w:val="Normal"/>
        <w:numPr>
          <w:ilvl w:val="0"/>
          <w:numId w:val="3"/>
        </w:numP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miarę upływu lat dzieci przeżywają radość nie tylko podczas działania, a raczej cieszy je końcowy etap działania – wynik.</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k przebiega przeciętny rozwój emocjonalny w zależności od wieku: </w:t>
      </w:r>
    </w:p>
    <w:p>
      <w:pPr>
        <w:pStyle w:val="NormalnyWeb"/>
        <w:spacing w:lineRule="auto" w:line="276" w:before="0" w:after="0"/>
        <w:rPr>
          <w:rFonts w:ascii="Times New Roman" w:hAnsi="Times New Roman" w:cs="Times New Roman"/>
          <w:b/>
          <w:b/>
          <w:i/>
          <w:i/>
          <w:sz w:val="24"/>
          <w:szCs w:val="24"/>
        </w:rPr>
      </w:pPr>
      <w:r>
        <w:rPr>
          <w:rFonts w:cs="Times New Roman"/>
          <w:b/>
          <w:i/>
          <w:sz w:val="24"/>
          <w:szCs w:val="24"/>
        </w:rPr>
      </w:r>
    </w:p>
    <w:p>
      <w:pPr>
        <w:pStyle w:val="NormalnyWeb"/>
        <w:spacing w:lineRule="auto" w:line="276" w:before="0" w:after="0"/>
        <w:jc w:val="both"/>
        <w:rPr/>
      </w:pPr>
      <w:r>
        <w:rPr>
          <w:b/>
        </w:rPr>
        <w:t>Trzylatki</w:t>
      </w:r>
      <w:r>
        <w:rPr/>
        <w:t xml:space="preserve"> odczuwają emocje w ekstremalny sposób. Jeśli są zdenerwowane, niekiedy mają atak gniewu i okazują go, na przykład poprzez niszczenie przedmiotów. Kiedy są szczęśliwe, zaczynają się śmiać lub popiskiwać z zadowolenia. Ponadto w tym wieku dzieci zaczynają odczuwać lęki, które są w stanie zidentyfikować. Trzylatki zwykle nie chcą spać przy zgaszonym świetle lub chodzić do piwnicy. Podobają się im natomiast książki o potworach. Takie opowieści pozwalają oswoić lęki. </w:t>
      </w:r>
    </w:p>
    <w:p>
      <w:pPr>
        <w:pStyle w:val="NormalnyWeb"/>
        <w:spacing w:lineRule="auto" w:line="276" w:before="0" w:after="0"/>
        <w:jc w:val="both"/>
        <w:rPr>
          <w:b/>
          <w:b/>
        </w:rPr>
      </w:pPr>
      <w:r>
        <w:rPr>
          <w:b/>
        </w:rPr>
      </w:r>
    </w:p>
    <w:p>
      <w:pPr>
        <w:pStyle w:val="NormalnyWeb"/>
        <w:spacing w:lineRule="auto" w:line="276" w:before="0" w:after="0"/>
        <w:jc w:val="both"/>
        <w:rPr/>
      </w:pPr>
      <w:r>
        <w:rPr>
          <w:b/>
        </w:rPr>
        <w:t>Czterolatki</w:t>
      </w:r>
      <w:r>
        <w:rPr/>
        <w:t xml:space="preserve"> zaczynają rozumieć, że wyrażanie silnych emocji może mieć wpływ na innych. Na tym etapie rozwoju dziecka zaczyna ono rozwijać poczucie humoru, dzieci zaczynają także rozumieć, na czym polegają dowcipy. Charakterystyczne dla czterolatków jest wielokrotne powtarzanie tego samego żartu i śmianie się z niego za każdym razem. Jednak najśmieszniejsze dla czterolatków są słowa związane z zanieczyszczaniem się (kupa, dupa). Jeśli chodzi o lęki, dzieci zaczynają rozumieć różnicę pomiędzy rzeczywistością a bajkami lub snami.</w:t>
        <w:br/>
      </w:r>
    </w:p>
    <w:p>
      <w:pPr>
        <w:pStyle w:val="TextBodyIndent"/>
        <w:spacing w:lineRule="auto" w:line="276"/>
        <w:ind w:left="0" w:hanging="0"/>
        <w:rPr/>
      </w:pPr>
      <w:r>
        <w:rPr>
          <w:b/>
          <w:sz w:val="24"/>
        </w:rPr>
        <w:t>Pięciolatki</w:t>
      </w:r>
      <w:r>
        <w:rPr>
          <w:rStyle w:val="StrongEmphasis"/>
          <w:b w:val="false"/>
          <w:sz w:val="24"/>
        </w:rPr>
        <w:t xml:space="preserve"> </w:t>
      </w:r>
      <w:r>
        <w:rPr>
          <w:sz w:val="24"/>
        </w:rPr>
        <w:t xml:space="preserve">nabywają umiejętność kontroli emocji i nazywania ich. Stopniowo oddzielają uczucia od czynności, co pozwala im wyrażać emocje w sposób, który jest społecznie akceptowalny. Typowa dla dzieci w tym wieku jest umiejętność czekania na swoją kolej, także podczas rozmowy. Poza tym pięciolatki przyswajają sobie zachowania, na które jest przyzwolenie społeczne. Jeśli chcą coś dostać, proszą o to, zamiast brać bez pytania. Także ich wrodzona ciekawość jest nieco utemperowana, podobnie jak agresja fizyczna i wybuchy gniewu. Pięciolatki lepiej radzą sobie ze słownym wyrażaniem emocji, co często prowadzi do tak zwanego „przezywania” kolegów, których nie lubią. </w:t>
      </w:r>
    </w:p>
    <w:p>
      <w:pPr>
        <w:pStyle w:val="TextBodyIndent"/>
        <w:spacing w:lineRule="auto" w:line="276"/>
        <w:ind w:left="0" w:hanging="0"/>
        <w:rPr>
          <w:b/>
          <w:b/>
          <w:iCs/>
          <w:sz w:val="24"/>
        </w:rPr>
      </w:pPr>
      <w:r>
        <w:rPr>
          <w:b/>
          <w:iCs/>
          <w:sz w:val="24"/>
        </w:rPr>
      </w:r>
    </w:p>
    <w:p>
      <w:pPr>
        <w:pStyle w:val="TextBodyIndent"/>
        <w:spacing w:lineRule="auto" w:line="276"/>
        <w:ind w:left="0" w:hanging="0"/>
        <w:rPr>
          <w:b/>
          <w:b/>
          <w:iCs/>
          <w:sz w:val="24"/>
        </w:rPr>
      </w:pPr>
      <w:r>
        <w:rPr>
          <w:b/>
          <w:iCs/>
          <w:sz w:val="24"/>
        </w:rPr>
        <w:t xml:space="preserve">Sześciolatki </w:t>
      </w:r>
      <w:r>
        <w:rPr>
          <w:bCs/>
          <w:iCs/>
          <w:sz w:val="24"/>
        </w:rPr>
        <w:t>są m</w:t>
      </w:r>
      <w:r>
        <w:rPr>
          <w:sz w:val="24"/>
        </w:rPr>
        <w:t xml:space="preserve">niej stabilne emocjonalnie niż w wieku pięciu lat. Bardzo szybko zmieniają uczucia przyjaźni na wrogość. Wykazują skłonności do egocentryzmu, skrupulatnego przestrzegania rytuałów, agresji, buntu i drażliwości. Z trudem akceptują brak własnego sukcesu i niełatwo pokonują frustrację. Potrafią być kochające przyjazne i z entuzjazmem współpracuje z innymi. Ciekawe wszystkiego, co je otacza.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 Mat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glnyZnak">
    <w:name w:val="ogólny Znak"/>
    <w:qFormat/>
    <w:rPr>
      <w:rFonts w:ascii="Times New Roman" w:hAnsi="Times New Roman" w:eastAsia="Times New Roman" w:cs="Times New Roman"/>
      <w:color w:val="2F5496"/>
      <w:sz w:val="24"/>
      <w:szCs w:val="32"/>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lny">
    <w:name w:val="ogólny"/>
    <w:basedOn w:val="Heading1"/>
    <w:qFormat/>
    <w:pPr>
      <w:numPr>
        <w:ilvl w:val="0"/>
        <w:numId w:val="0"/>
      </w:numPr>
      <w:spacing w:lineRule="auto" w:line="240"/>
      <w:jc w:val="both"/>
      <w:outlineLvl w:val="9"/>
    </w:pPr>
    <w:rPr>
      <w:rFonts w:ascii="Times New Roman" w:hAnsi="Times New Roman" w:cs="Times New Roman"/>
      <w:sz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tabs>
        <w:tab w:val="clear" w:pos="708"/>
        <w:tab w:val="left" w:pos="2700" w:leader="none"/>
      </w:tabs>
      <w:spacing w:lineRule="auto" w:line="240" w:before="0" w:after="0"/>
      <w:ind w:left="360" w:hanging="0"/>
      <w:jc w:val="both"/>
    </w:pPr>
    <w:rPr>
      <w:rFonts w:ascii="Times New Roman" w:hAnsi="Times New Roman" w:eastAsia="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10:00Z</dcterms:created>
  <dc:creator>Katarzyna Matkowska</dc:creator>
  <dc:description/>
  <cp:keywords/>
  <dc:language>en-US</dc:language>
  <cp:lastModifiedBy>Katarzyna Matkowska</cp:lastModifiedBy>
  <dcterms:modified xsi:type="dcterms:W3CDTF">2021-04-02T05:21:00Z</dcterms:modified>
  <cp:revision>3</cp:revision>
  <dc:subject/>
  <dc:title/>
</cp:coreProperties>
</file>