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Ćwiczenia rozciągające i korygujące wady postawy z gimnastyki korekcyjnej dla dz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2627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ększenie w dzieciach wydolności układu oddechowego poprzez naukę prawidłowego oddychani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ciąganie i wzmacnianie zbyt mocno przykurczonych mięśni brzucha i kar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mięśni posturalnych odpowiedzialnych za utrzymanie prawidłowej postawy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 dzieciach samokontroli do prawidłowych postaw w czasie ćwiczeń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ocnienie mięśni ściągających łopatki oraz mięśni kar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u dzieci pozytywnych postaw do ćwiczeń korekcyj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potrafi w czasie wykonywanych ćwiczeń prawidłowo kontrolować swoją postawę ciał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rozmaite ćwiczenia oddechowe doprowadzenie do zwiększenia pojemności życiowej płu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 dzieci motywacji do częstego i owocnego wykonywania ćwiczeń korekcyj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Ćwiczenia i zabawy korekcyjne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Ćwiczenia rozgrzewające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9055</wp:posOffset>
            </wp:positionH>
            <wp:positionV relativeFrom="paragraph">
              <wp:posOffset>86995</wp:posOffset>
            </wp:positionV>
            <wp:extent cx="1438275" cy="169862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igurki</w:t>
      </w:r>
      <w:r>
        <w:rPr>
          <w:rFonts w:cs="Times New Roman" w:ascii="Times New Roman" w:hAnsi="Times New Roman"/>
          <w:sz w:val="24"/>
          <w:szCs w:val="24"/>
        </w:rPr>
        <w:t xml:space="preserve">”- dziecko maszeruje na palcach na słowo stop zatrzymuje się bez ruchu tworząc dowolną figur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t jest- kota nie ma</w:t>
      </w:r>
      <w:r>
        <w:rPr>
          <w:rFonts w:cs="Times New Roman" w:ascii="Times New Roman" w:hAnsi="Times New Roman"/>
          <w:sz w:val="24"/>
          <w:szCs w:val="24"/>
        </w:rPr>
        <w:t xml:space="preserve">”- dziecko swobodnie porusza się na czworaka, na zapowiedź mysz jest dziecko naśladuje myszkę, która chowa się przed kotem do norki, a na hasło „kota nie ma” chodzą swobodnie dalej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eg po obwodzie koła</w:t>
      </w:r>
      <w:r>
        <w:rPr>
          <w:rFonts w:cs="Times New Roman" w:ascii="Times New Roman" w:hAnsi="Times New Roman"/>
          <w:sz w:val="24"/>
          <w:szCs w:val="24"/>
        </w:rPr>
        <w:t xml:space="preserve"> z krążeniem ramion w przód, później zmiana i krążenie ramion, w tył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rsz wielkoludów</w:t>
      </w:r>
      <w:r>
        <w:rPr>
          <w:rFonts w:cs="Times New Roman" w:ascii="Times New Roman" w:hAnsi="Times New Roman"/>
          <w:sz w:val="24"/>
          <w:szCs w:val="24"/>
        </w:rPr>
        <w:t xml:space="preserve">”- chodzenie na palcach udając wielkoludy, do wspięcia na palcach można dodać wyciągnięte ręce uniesione w gór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eszczyk</w:t>
      </w:r>
      <w:r>
        <w:rPr>
          <w:rFonts w:cs="Times New Roman" w:ascii="Times New Roman" w:hAnsi="Times New Roman"/>
          <w:sz w:val="24"/>
          <w:szCs w:val="24"/>
        </w:rPr>
        <w:t xml:space="preserve">”- zabawa orientacyjno- porządkowa, dziecko na hasło słońce świeci naśladuje świecące słonko rękoma, biegając po sali, a na sygnał deszcz pada staje przy ścianie w pozycji wyprostowa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witanie się stóp”-</w:t>
      </w:r>
      <w:r>
        <w:rPr>
          <w:rFonts w:cs="Times New Roman" w:ascii="Times New Roman" w:hAnsi="Times New Roman"/>
          <w:sz w:val="24"/>
          <w:szCs w:val="24"/>
        </w:rPr>
        <w:t xml:space="preserve"> dziecko siada naprzeciwko rodzica z nogami ugiętymi. Równocześnie dziecko i rodzic, unoszą jedną nogę, dotykając się podeszwami stóp. (nogi „witają się”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Ćwiczenia kształcące prawidłową postawę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30</wp:posOffset>
            </wp:positionH>
            <wp:positionV relativeFrom="paragraph">
              <wp:posOffset>21590</wp:posOffset>
            </wp:positionV>
            <wp:extent cx="3457575" cy="216598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to dalej”- </w:t>
      </w:r>
      <w:r>
        <w:rPr>
          <w:rFonts w:cs="Times New Roman" w:ascii="Times New Roman" w:hAnsi="Times New Roman"/>
          <w:sz w:val="24"/>
          <w:szCs w:val="24"/>
        </w:rPr>
        <w:t xml:space="preserve">dziecko i rodzic siadają na stopach obok siebie przed nimi leżą piłki do tenisa stołowego, na sygnał dmuchają na piłeczki. Liczy się ten, kto dalej dmuchnie swoją piłeczk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ranie na bębenku</w:t>
      </w:r>
      <w:r>
        <w:rPr>
          <w:rFonts w:cs="Times New Roman" w:ascii="Times New Roman" w:hAnsi="Times New Roman"/>
          <w:sz w:val="24"/>
          <w:szCs w:val="24"/>
        </w:rPr>
        <w:t xml:space="preserve">”- dziecko siedzi w siadzie ugiętym ze stopami opartymi o podłogę, na hasło gramy, podnosi pięty do góry (zginając podeszwowo stopy), uderzając lekko palcami, naśladując granie na bęben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oczący się pień</w:t>
      </w:r>
      <w:r>
        <w:rPr>
          <w:rFonts w:cs="Times New Roman" w:ascii="Times New Roman" w:hAnsi="Times New Roman"/>
          <w:sz w:val="24"/>
          <w:szCs w:val="24"/>
        </w:rPr>
        <w:t xml:space="preserve">”- dziecko leży na dywanie z wyprostowanymi i złączonymi nogami i rękoma ułożonymi na dywanie przy głowie. Należy zacząć leżenie na plecach ręce za głową prosto wyciągnięte, nogi też proste i wyciągnięte. Wykonujemy trzy obroty w jedną stronę, a następnie trzy obroty w drugą stron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opa za stopą</w:t>
      </w:r>
      <w:r>
        <w:rPr>
          <w:rFonts w:cs="Times New Roman" w:ascii="Times New Roman" w:hAnsi="Times New Roman"/>
          <w:sz w:val="24"/>
          <w:szCs w:val="24"/>
        </w:rPr>
        <w:t xml:space="preserve">”- kładziemy przed sobą długi sznurek w pionie na podłodze, a następnie idziemy po nim stawiając stopa przy stop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rywanie kwiatków</w:t>
      </w:r>
      <w:r>
        <w:rPr>
          <w:rFonts w:cs="Times New Roman" w:ascii="Times New Roman" w:hAnsi="Times New Roman"/>
          <w:sz w:val="24"/>
          <w:szCs w:val="24"/>
        </w:rPr>
        <w:t xml:space="preserve">”- dziecko leży na podłodze na brzuchu z nogami wyprostowanymi i złączonymi, Unosząc ręce i głową nad podłogę, imitując ruchy jakby jedną ręką zrywały kwiatki i układały je w bukiet trzymany w drugiej rę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ływanie</w:t>
      </w:r>
      <w:r>
        <w:rPr>
          <w:rFonts w:cs="Times New Roman" w:ascii="Times New Roman" w:hAnsi="Times New Roman"/>
          <w:sz w:val="24"/>
          <w:szCs w:val="24"/>
        </w:rPr>
        <w:t xml:space="preserve">”- dziecko leży na podłodze i wykonuje ruchy jak przy pływaniu.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Żabka-</w:t>
      </w:r>
      <w:r>
        <w:rPr>
          <w:rFonts w:cs="Times New Roman" w:ascii="Times New Roman" w:hAnsi="Times New Roman"/>
          <w:sz w:val="24"/>
          <w:szCs w:val="24"/>
        </w:rPr>
        <w:t xml:space="preserve"> leżenie na brzuchu, energiczne wyciąganie rąk jak najdalej przed siebie, następnie przeniesienie wyprostowanych rąk w bok i ugięcie ich do ściągnięcia w skrzydełka. Nogi leżą nieruchomo na podłodze.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 grzbiecie</w:t>
      </w:r>
      <w:r>
        <w:rPr>
          <w:rFonts w:cs="Times New Roman" w:ascii="Times New Roman" w:hAnsi="Times New Roman"/>
          <w:sz w:val="24"/>
          <w:szCs w:val="24"/>
        </w:rPr>
        <w:t xml:space="preserve">- leżenie na plecach, przesuwanie wyprostowanych rąk po podłodze od głowy do bioder, a następnie przenoszenie ich górą do położenia na podłodze przy głowie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Ćwiczenia rozciągające przykurczone mięśnie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710</wp:posOffset>
            </wp:positionH>
            <wp:positionV relativeFrom="paragraph">
              <wp:posOffset>42545</wp:posOffset>
            </wp:positionV>
            <wp:extent cx="2133600" cy="190500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azda na rowerze</w:t>
      </w:r>
      <w:r>
        <w:rPr>
          <w:rFonts w:cs="Times New Roman" w:ascii="Times New Roman" w:hAnsi="Times New Roman"/>
          <w:sz w:val="24"/>
          <w:szCs w:val="24"/>
        </w:rPr>
        <w:t xml:space="preserve">”- dziecko leży na plecach z nogami ugiętymi, uniesionymi nad podłogę. Zataczając stopami obszerne koła, imitując ruchy jak przy pedałowaniu na rowerze. Czynność powtarzana kilka ra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kłony</w:t>
      </w:r>
      <w:r>
        <w:rPr>
          <w:rFonts w:cs="Times New Roman" w:ascii="Times New Roman" w:hAnsi="Times New Roman"/>
          <w:sz w:val="24"/>
          <w:szCs w:val="24"/>
        </w:rPr>
        <w:t xml:space="preserve">”- dziecko dzieci wraz z rodzicem placami do siebie z nogami wyprostowanymi. Trzymają się za wyciągnięte w górę ręce, jedna osoba wykonuje skłon tułowia w przód ciągnąc drugą osobę za sobą na swoje plecy. Osoba ciągnięta leży rozluźniona, później następuje zmiana kilkakrot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wiatek rośnie</w:t>
      </w:r>
      <w:r>
        <w:rPr>
          <w:rFonts w:cs="Times New Roman" w:ascii="Times New Roman" w:hAnsi="Times New Roman"/>
          <w:sz w:val="24"/>
          <w:szCs w:val="24"/>
        </w:rPr>
        <w:t xml:space="preserve">”- siad skrzyżny, tułów pochylony do przodu, dłonie na podłodze, na hasło kwiatek rośnie dziecko pomału prostuje tułów i wyciąga ręce w górę jak najwyżej, a na hasło kwiatek więdnie dziecko powoli wraca do pozycji wyjściow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ęce w górę- ręce w dole</w:t>
      </w:r>
      <w:r>
        <w:rPr>
          <w:rFonts w:cs="Times New Roman" w:ascii="Times New Roman" w:hAnsi="Times New Roman"/>
          <w:sz w:val="24"/>
          <w:szCs w:val="24"/>
        </w:rPr>
        <w:t xml:space="preserve">”- dziecko wraz z rodzicem siedzi do siebie plecami na podłodze, z rękoma wyprostowanymi wyciągniętymi w bok, trzymając się za ręce. Obydwie osoby równocześnie podnoszą jedną rękę w górę, a jedna opuszczają w bok. Powtarzają ćwiczenie kilkakrotnie zmieniając ułożenie rąk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zy łapki</w:t>
      </w:r>
      <w:r>
        <w:rPr>
          <w:rFonts w:cs="Times New Roman" w:ascii="Times New Roman" w:hAnsi="Times New Roman"/>
          <w:sz w:val="24"/>
          <w:szCs w:val="24"/>
        </w:rPr>
        <w:t xml:space="preserve">”- w leżeniu na brzuchu. Dziecko wraz z rodzicem leżą na brzuchu twarzami do siebie, w odległości mniej więcej 0,5 metra. Wyciągają ręce przed siebie, unosząc je nad podłogę. Jedna osoba ma dłonie nad drugą w lekkim odstępie, Pierwsza osoba, która ma pod spodem stara się przenieś dłonie nad tą co miała wyżej i uderzyć w nie z góry delikatnie. Czynność powtarzamy na zmian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wer we dwóch</w:t>
      </w:r>
      <w:r>
        <w:rPr>
          <w:rFonts w:cs="Times New Roman" w:ascii="Times New Roman" w:hAnsi="Times New Roman"/>
          <w:sz w:val="24"/>
          <w:szCs w:val="24"/>
        </w:rPr>
        <w:t xml:space="preserve">”- dziecko wraz z rodzicem leżą na plecach naprzeciwko siebie spotykają się stopami i próbują pedałować jak na rowerze razem ze złączonymi stopami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siu się wspina</w:t>
      </w:r>
      <w:r>
        <w:rPr>
          <w:rFonts w:cs="Times New Roman" w:ascii="Times New Roman" w:hAnsi="Times New Roman"/>
          <w:sz w:val="24"/>
          <w:szCs w:val="24"/>
        </w:rPr>
        <w:t xml:space="preserve">”- dziecko siedzi naprzeciwko ściany w siadzie skrzyżnym w lekkim odstępie od ściany, na sygnał start misiu chce wspiąć się łapkami po ścianie i wracamy z powrotem do siadu. Czynność powtarzamy kilkakrotn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ysowanie nogami w powietrzu</w:t>
      </w:r>
      <w:r>
        <w:rPr>
          <w:rFonts w:cs="Times New Roman" w:ascii="Times New Roman" w:hAnsi="Times New Roman"/>
          <w:sz w:val="24"/>
          <w:szCs w:val="24"/>
        </w:rPr>
        <w:t xml:space="preserve">”- dziecko leży na podłodze. Ma wyprostowane i złączone nogi trzyma uniesione nad podłogą. Nogami rysuje w powietrzu domek, ręce leżą na podłodze przy głowie tworząc kąt prosty każda ręk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łyska</w:t>
      </w:r>
      <w:r>
        <w:rPr>
          <w:rFonts w:cs="Times New Roman" w:ascii="Times New Roman" w:hAnsi="Times New Roman"/>
          <w:sz w:val="24"/>
          <w:szCs w:val="24"/>
        </w:rPr>
        <w:t xml:space="preserve">”- dziecko zajmuje pozycję w przysiadzie, trzymając rękoma kolan, przetacza się na plecy, a następnie zamachem nóg wraca do przysiadu. Czynność powtarzamy kilkakrotn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oczenie piłki</w:t>
      </w:r>
      <w:r>
        <w:rPr>
          <w:rFonts w:cs="Times New Roman" w:ascii="Times New Roman" w:hAnsi="Times New Roman"/>
          <w:sz w:val="24"/>
          <w:szCs w:val="24"/>
        </w:rPr>
        <w:t>”- dziecko leży na plecach skierowane w kierunku ściany, obok leży piłka, na sygnał rodzica stara się toczyć piłkę po ścianie jak najwyżej, a następnie opuszcza w dół- toczy piłkę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opy do stóp</w:t>
      </w:r>
      <w:r>
        <w:rPr>
          <w:rFonts w:cs="Times New Roman" w:ascii="Times New Roman" w:hAnsi="Times New Roman"/>
          <w:sz w:val="24"/>
          <w:szCs w:val="24"/>
        </w:rPr>
        <w:t xml:space="preserve">”- dziecko leży wraz z rodzicem na plecach naprzeciwko siebie, stykając się głowami, trzymając się za ręce. Nogi ugięte, a stopy oparte o podłogę na sygnał równocześnie podnoszą nogi, tak aby dotknąć stopami do stóp partnera nad głową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Ćwiczenia oddechowe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166370</wp:posOffset>
            </wp:positionV>
            <wp:extent cx="1971675" cy="197167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atujące bociany</w:t>
      </w:r>
      <w:r>
        <w:rPr>
          <w:rFonts w:cs="Times New Roman" w:ascii="Times New Roman" w:hAnsi="Times New Roman"/>
          <w:sz w:val="24"/>
          <w:szCs w:val="24"/>
        </w:rPr>
        <w:t>”- dziecko stoi, a następnie unosi jedną nogę w górę i stara się jak najdłużej utrzymać stojąc na jednej nodze. Pamiętając o oddechu podczas tego ćwiczenia. (wdech nosem- wydech ustami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dmuchiwanie świeczki”- </w:t>
      </w:r>
      <w:r>
        <w:rPr>
          <w:rFonts w:cs="Times New Roman" w:ascii="Times New Roman" w:hAnsi="Times New Roman"/>
          <w:sz w:val="24"/>
          <w:szCs w:val="24"/>
        </w:rPr>
        <w:t xml:space="preserve">dziecko siedzi na dywanie w siadzie skrzyżnym pamiętając o prostych plecach i ściągniętych łopatkach. Udając, że trzyma w rękach świeczkę próbuje ją zdmuchnąć. Robi duży wdech nosem i długi wydech ustami. Czynność powtarzamy z 5 razy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Falująca chusteczka”- </w:t>
      </w:r>
      <w:r>
        <w:rPr>
          <w:rFonts w:cs="Times New Roman" w:ascii="Times New Roman" w:hAnsi="Times New Roman"/>
          <w:sz w:val="24"/>
          <w:szCs w:val="24"/>
        </w:rPr>
        <w:t xml:space="preserve">dziecko siedzi w siadzie skrzyżnym z wyprostowanymi plecami przed sobą trzyma chusteczkę papierową, wykonuje wdech nosem i na wydech ustami dmucha na chusteczkę tak aby jak najwyżej się uniosł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nieś piłkę</w:t>
      </w:r>
      <w:r>
        <w:rPr>
          <w:rFonts w:cs="Times New Roman" w:ascii="Times New Roman" w:hAnsi="Times New Roman"/>
          <w:sz w:val="24"/>
          <w:szCs w:val="24"/>
        </w:rPr>
        <w:t xml:space="preserve">”- leżenie na brzuchu nogi proste piłka leży przed nami ręce wyciągamy przed siebie na sygnał wdech unosimy piłkę w górę, a na wydech opuszczamy w dół. Czynność powtarzamy kilkakrot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muchanie w talerz</w:t>
      </w:r>
      <w:r>
        <w:rPr>
          <w:rFonts w:cs="Times New Roman" w:ascii="Times New Roman" w:hAnsi="Times New Roman"/>
          <w:sz w:val="24"/>
          <w:szCs w:val="24"/>
        </w:rPr>
        <w:t xml:space="preserve">”- dziecko siedzi w siadzie skrzyżnym przed sobą trzyma papierowy talerz. Na sygnał dmucha w niego jak w zaczarowane lustro kilka krotnie, najpierw dmucha długo, a później krótko jakby zdmuchiwała świeczk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ługie wymawianie głoski „S</w:t>
      </w:r>
      <w:r>
        <w:rPr>
          <w:rFonts w:cs="Times New Roman" w:ascii="Times New Roman" w:hAnsi="Times New Roman"/>
          <w:sz w:val="24"/>
          <w:szCs w:val="24"/>
        </w:rPr>
        <w:t xml:space="preserve">”- dziecko siedzi w siadzie skrzyżnym, pamiętając o zachowaniu prawidłowej postawy ciała. Po wykonaniu głębokiego wdechu nosem, wykonują wydech ustami z jak najdłuższym wymawianiem głoski „S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2:00Z</dcterms:created>
  <dc:creator>Jędrek</dc:creator>
  <dc:description/>
  <cp:keywords/>
  <dc:language>en-US</dc:language>
  <cp:lastModifiedBy>Jędrek</cp:lastModifiedBy>
  <dcterms:modified xsi:type="dcterms:W3CDTF">2021-03-29T11:28:00Z</dcterms:modified>
  <cp:revision>4</cp:revision>
  <dc:subject/>
  <dc:title/>
</cp:coreProperties>
</file>