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Ćwiczenia i zabawy gimnastyczne dla dziec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3810" cy="3813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zmocnienie mięśni posturalnych odpowiedzialnych za utrzymanie prawidłowej postawy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 dzieci samokontroli w czasie wykonywania ćwiczeń gimnastycz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ściągających łopatki oraz mięśni kar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iągnięcie przykurczonych mięśni oraz wzmocnienie mięśni które są osłabione poprzez rozmaite ćwiczenia ruchowe całego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 dzieci pozytywnych postaw do ćwiczeń korekc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otrafi w czasie wykonywanych ćwiczeń prawidłowo kontrolować swoją postawę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wydolność układu oddechowego poprzez wykonywanie ćwiczeń oddech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swoje mięśnie całego ciała, po to aby lepiej się czuć i mieć lepszą sprawnoś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awy rozgrzewające i ożywiając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ak najszybciej</w:t>
      </w:r>
      <w:r>
        <w:rPr>
          <w:rFonts w:cs="Times New Roman" w:ascii="Times New Roman" w:hAnsi="Times New Roman"/>
          <w:sz w:val="24"/>
          <w:szCs w:val="24"/>
        </w:rPr>
        <w:t xml:space="preserve">”- dziecko porusza się na palcach w lekkim truchcie po pokoju na sygnał wymawianego przez rodzica koloru stara się go znaleźć w pomieszczeniu i pokazać. Następnie chodzi po pokoju na piętach i znowu na sygnał odnajduje dany kolor w pomieszczeniu. Zmiana raz na piętach, raz na palcach następuje kilka raz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sz z kręceniem ramionami</w:t>
      </w:r>
      <w:r>
        <w:rPr>
          <w:rFonts w:cs="Times New Roman" w:ascii="Times New Roman" w:hAnsi="Times New Roman"/>
          <w:sz w:val="24"/>
          <w:szCs w:val="24"/>
        </w:rPr>
        <w:t xml:space="preserve">”- dziecko maszeruje rytmicznie i kręci ramionami do przodu, na hasło „stop” zatrzymuje się w klęku podpartym, a następnie na hasło „start” maszeruje kręcąc ramionami do tyłu. Czynność powtarzamy kilka krotni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cięta z piłeczkami</w:t>
      </w:r>
      <w:r>
        <w:rPr>
          <w:rFonts w:cs="Times New Roman" w:ascii="Times New Roman" w:hAnsi="Times New Roman"/>
          <w:sz w:val="24"/>
          <w:szCs w:val="24"/>
        </w:rPr>
        <w:t>”- zabawa z czworakowaniem. Dziecko chodzi na czworaka po pokoju, na sygnał rozpoczyna zabawę piłeczką naśladując małego kot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rób przysiad</w:t>
      </w:r>
      <w:r>
        <w:rPr>
          <w:rFonts w:cs="Times New Roman" w:ascii="Times New Roman" w:hAnsi="Times New Roman"/>
          <w:sz w:val="24"/>
          <w:szCs w:val="24"/>
        </w:rPr>
        <w:t xml:space="preserve">”- dziecko biega w truchcie po obwodzie koła na klaśnięcie dorosłego zatrzymuje się i robi 3 przysiady, a później znowu biega, aż do następnego klaśnięcia. Czynność powtarzamy tyle razy, żeby wykonać 15 przysiadów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amochody</w:t>
      </w:r>
      <w:r>
        <w:rPr>
          <w:rFonts w:cs="Times New Roman" w:ascii="Times New Roman" w:hAnsi="Times New Roman"/>
          <w:sz w:val="24"/>
          <w:szCs w:val="24"/>
        </w:rPr>
        <w:t xml:space="preserve">”- zabawa bieżna, dziecko biega po pokoju trzymając w ręku plastikowy talerz naśladując jadący samochód. Na hasło „czerwone” zatrzymuje się i przyjmuje postawę skorygowaną- staje prosto.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Ćwiczenia i zabawy rozciągające nadmiernie przykurczone mięśnie oraz zbyt mocno rozluźnione mięśni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b to co ja</w:t>
      </w:r>
      <w:r>
        <w:rPr>
          <w:rFonts w:cs="Times New Roman" w:ascii="Times New Roman" w:hAnsi="Times New Roman"/>
          <w:sz w:val="24"/>
          <w:szCs w:val="24"/>
        </w:rPr>
        <w:t xml:space="preserve">”- dziecko siada w siadzie skrzyżnym, a naprzeciwko siada osoba dorosła także w siadzie skrzyżnym. Należy pamiętać o prostych plecach i złączonych łopatkach. Dziecko wykonuje skłon głowy raz w prawo raz w lewo, a rodzic go naśladuje. Później rodzic wykonuje skłon głowy do przodu i do tyłu, a tym razem dziecko go naśladuje. Czynność powtarzamy kilka razy, a następnie wykonujemy na koniec krążenie głową raz w prawo kilka razy, raz w lew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ra na pianinie, gra na bębenku</w:t>
      </w:r>
      <w:r>
        <w:rPr>
          <w:rFonts w:cs="Times New Roman" w:ascii="Times New Roman" w:hAnsi="Times New Roman"/>
          <w:sz w:val="24"/>
          <w:szCs w:val="24"/>
        </w:rPr>
        <w:t xml:space="preserve">”- dziecko siedzi na dywanie z nogami ugiętymi w kolanach, na hasło gra na pianinie naśladuje palcami stóp grę na pianinie, a na hasło gra na bębenku uderza stopami o podłoż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ścig w leżeniu na kocyku</w:t>
      </w:r>
      <w:r>
        <w:rPr>
          <w:rFonts w:cs="Times New Roman" w:ascii="Times New Roman" w:hAnsi="Times New Roman"/>
          <w:sz w:val="24"/>
          <w:szCs w:val="24"/>
        </w:rPr>
        <w:t xml:space="preserve">”- dziecko leży na brzuchu na kocyku, ręce kładzie przy klatce piersiowej i odpycha się przesuwając się na kocyku do wyznaczonej linii mety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żuć piłkę nad kijem”- </w:t>
      </w:r>
      <w:r>
        <w:rPr>
          <w:rFonts w:cs="Times New Roman" w:ascii="Times New Roman" w:hAnsi="Times New Roman"/>
          <w:sz w:val="24"/>
          <w:szCs w:val="24"/>
        </w:rPr>
        <w:t xml:space="preserve">dziecko staje trzymając w ręku piłkę, a rodzic staje niedaleko dziecka bokiem trzymając patyk nad dzieckiem na pewnej wysokości. Dziecko wspinając się na palce stara się przerzucić piłkę nad kijem oburącz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dbij piłkę stopami”- </w:t>
      </w:r>
      <w:r>
        <w:rPr>
          <w:rFonts w:cs="Times New Roman" w:ascii="Times New Roman" w:hAnsi="Times New Roman"/>
          <w:sz w:val="24"/>
          <w:szCs w:val="24"/>
        </w:rPr>
        <w:t xml:space="preserve">dziecko leży na plecach z nogami ugiętymi i uniesionymi nad podłogę, utrzymując stopy w lekkim zgięciu grzbietowym. Dorosły stoi przodem do dziecka w odległości ok 1.5 m, trzymając  dłoniach piłkę. Rzuca piłkę w stronę dziecka, a ono stopami odbija piłkę w jego stron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rzymaj jak najdłużej piłeczkę do tenisa stołowego na talerzu plastikowym”- </w:t>
      </w:r>
      <w:r>
        <w:rPr>
          <w:rFonts w:cs="Times New Roman" w:ascii="Times New Roman" w:hAnsi="Times New Roman"/>
          <w:sz w:val="24"/>
          <w:szCs w:val="24"/>
        </w:rPr>
        <w:t xml:space="preserve">dziecko leży na brzuchu, trzymając w dłoniach przed głową talerz. Na talerzu leży piłeczka. Podnosząc ręce nad podłogę, staraj się jak najdłużej utrzymać piłeczkę na talerzu. W czasie ćwiczenia klatka piersiowa powinna przylegać do podłoż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Chodzenie z talerzem plastikowym na głowie”- </w:t>
      </w:r>
      <w:r>
        <w:rPr>
          <w:rFonts w:cs="Times New Roman" w:ascii="Times New Roman" w:hAnsi="Times New Roman"/>
          <w:sz w:val="24"/>
          <w:szCs w:val="24"/>
        </w:rPr>
        <w:t xml:space="preserve"> dziecko kładzie sobie na głowę plastikowy talerz i maszeruje po obwodzie koła starając się go utrzymać jak najdłużej na głow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nij piłkę do przeciwnika”- </w:t>
      </w:r>
      <w:r>
        <w:rPr>
          <w:rFonts w:cs="Times New Roman" w:ascii="Times New Roman" w:hAnsi="Times New Roman"/>
          <w:sz w:val="24"/>
          <w:szCs w:val="24"/>
        </w:rPr>
        <w:t xml:space="preserve">dziecko i dorosły leżą naprzeciw siebie na brzuchu głowami skierowanymi do siebie. Jedna osoba trzyma piłkę w rękach i próbuje kulnąć do drugiej osoby piłkę z wyprostowanych rąk i uniesionych łokci w górę. Druga osoba łapie piłkę, a następnie toczy ją w stronę przeciwnika tak jak ta pierwsza. Ważne, żeby pamiętać o tym, aby łokcie były uniesione w gór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łap ręką za rękę za plecami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 z wyprostowanymi plecami, jedną rękę kładzie od góry za siebie, a drugą od dołu i skrzyżnie stara się złapać dłonią za dłoń, dotknąć palcami jednej ręki do drugich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aj piłkę”-</w:t>
      </w:r>
      <w:r>
        <w:rPr>
          <w:rFonts w:cs="Times New Roman" w:ascii="Times New Roman" w:hAnsi="Times New Roman"/>
          <w:sz w:val="24"/>
          <w:szCs w:val="24"/>
        </w:rPr>
        <w:t xml:space="preserve"> dziecko siedzi w siadzie prostym w stopach trzyma piłkę. Unosi nogi z piłką do góry, kładąc plecy na podłodze a ręce leżą za głowa wyprostowane. A następnie przekłada nogi proste w kolanach za głowę tak aby podać piłkę do rąk. Czynność powtarza się tylko teraz ręce wyprostowane trzymające piłkę podają ją do nóg uniesionych prostych w kolanach w górę, na koniec dziecko wraca z piłą pomiędzy stopami do siadu prostego. Czynność powtarzamy kilka razy w jedną i drugą stron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ób kilka brzuszków”-</w:t>
      </w:r>
      <w:r>
        <w:rPr>
          <w:rFonts w:cs="Times New Roman" w:ascii="Times New Roman" w:hAnsi="Times New Roman"/>
          <w:sz w:val="24"/>
          <w:szCs w:val="24"/>
        </w:rPr>
        <w:t xml:space="preserve"> dziecko leży na plecach z nogami ugiętymi w kolanach, dorosły przytrzymuje dziecko za stopy, a dziecko wykonuje skłony do przodu tzw. "brzuszki” czynność powtarzamy z 10 raz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samolot, rakieta, odrzutowiec</w:t>
      </w:r>
      <w:r>
        <w:rPr>
          <w:rFonts w:cs="Times New Roman" w:ascii="Times New Roman" w:hAnsi="Times New Roman"/>
          <w:sz w:val="24"/>
          <w:szCs w:val="24"/>
        </w:rPr>
        <w:t xml:space="preserve">”- dziecko leży na podłodze na brzuchu, z nogami wyprostowanymi i złączonymi, na hasło samolot unosi wyprostowane ręce w bok, na hasło rakieta, unosi wyprostowane ręce przed siebie, a na hasło odrzutowiec, dziecko unosi ręce wzdłuż tułow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jście nad kijem”</w:t>
      </w:r>
      <w:r>
        <w:rPr>
          <w:rFonts w:cs="Times New Roman" w:ascii="Times New Roman" w:hAnsi="Times New Roman"/>
          <w:sz w:val="24"/>
          <w:szCs w:val="24"/>
        </w:rPr>
        <w:t xml:space="preserve">- dziecko stoi, trzymając w dłoniach kij przed sobą oburącz na dwóch końcach kija. Przekładając kolejno nogi przechodzi nad kijem, nie dotykając jej. Następnie w podobny sposób wraca do pozycji wyjściowej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ąganie kija w parach</w:t>
      </w:r>
      <w:r>
        <w:rPr>
          <w:rFonts w:cs="Times New Roman" w:ascii="Times New Roman" w:hAnsi="Times New Roman"/>
          <w:sz w:val="24"/>
          <w:szCs w:val="24"/>
        </w:rPr>
        <w:t xml:space="preserve">”- dziecko i dorosły siedzą naprzeciwko siebie. Trzymając kij za końce, starając się przeciągnąć ją na swoją stron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uśtawka</w:t>
      </w:r>
      <w:r>
        <w:rPr>
          <w:rFonts w:cs="Times New Roman" w:ascii="Times New Roman" w:hAnsi="Times New Roman"/>
          <w:sz w:val="24"/>
          <w:szCs w:val="24"/>
        </w:rPr>
        <w:t xml:space="preserve">”- dziecko wraz z rodzicem staje naprzeciwko siebie i trzymają się za ręce kiedy jedna z osób robi przysiad to druga stoi i tak na zmianę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Ćwiczenia oddechow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dmuchiwanie świeczki”- </w:t>
      </w:r>
      <w:r>
        <w:rPr>
          <w:rFonts w:cs="Times New Roman" w:ascii="Times New Roman" w:hAnsi="Times New Roman"/>
          <w:sz w:val="24"/>
          <w:szCs w:val="24"/>
        </w:rPr>
        <w:t xml:space="preserve">dziecko siedzi na dywanie w siadzie skrzyżnym pamiętając o prostych plecach i ściągniętych łopatkach. Udając, że trzyma w rękach świeczkę próbuje ją zdmuchnąć. Robi duży wdech nosem i długi wydech ustami. Czynność powtarzamy z 5 raz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imne dłonie”- </w:t>
      </w:r>
      <w:r>
        <w:rPr>
          <w:rFonts w:cs="Times New Roman" w:ascii="Times New Roman" w:hAnsi="Times New Roman"/>
          <w:sz w:val="24"/>
          <w:szCs w:val="24"/>
        </w:rPr>
        <w:t xml:space="preserve">dziecko stoi prosto przed sobą trzyma ręce dłońmi skierowanymi do twarzy, wykonuje krótkie wydechy dmuchając na ręce, tak jakby chciał je ogrzać bo były zmarznięt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to dalej”- </w:t>
      </w:r>
      <w:r>
        <w:rPr>
          <w:rFonts w:cs="Times New Roman" w:ascii="Times New Roman" w:hAnsi="Times New Roman"/>
          <w:sz w:val="24"/>
          <w:szCs w:val="24"/>
        </w:rPr>
        <w:t xml:space="preserve">dziecko i rodzic siadają na stopach obok siebie przed nimi leżą piłki do tenisa stołowego, na sygnał dmuchają na piłeczki. Liczy się ten, kto dalej dmuchnie swoją piłeczkę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Liczenie na jednym wydechu”- </w:t>
      </w:r>
      <w:r>
        <w:rPr>
          <w:rFonts w:cs="Times New Roman" w:ascii="Times New Roman" w:hAnsi="Times New Roman"/>
          <w:sz w:val="24"/>
          <w:szCs w:val="24"/>
        </w:rPr>
        <w:t xml:space="preserve">dziecko stoi prosto plecy są przyczepione do ściany jak najlepiej potrafią. Dziecko bierze duży wdech, a następnie stara się policzyć jak najwięcej na jednym wydechu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dech połączony z obrotem dłoni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, plecy proste ręce trzyma przed sobą proste w łokciach. Na wdech obraca dłonie wewnętrzną stroną z kierowane do góry, a na wydech obraca dłonie na zewnętrzną stronę w górę. Czynność powtarzamy z siedem ra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iętajcie, że wszystkie ćwiczenia można ze sobą wymieniać, nie trzeba zrobić 5 ćwiczeń oddechowych od razu można je wymienić z innymi ćwiczeniami gimnastyczny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3:00Z</dcterms:created>
  <dc:creator>Jędrek</dc:creator>
  <dc:description/>
  <cp:keywords/>
  <dc:language>en-US</dc:language>
  <cp:lastModifiedBy>Jędrek</cp:lastModifiedBy>
  <dcterms:modified xsi:type="dcterms:W3CDTF">2021-04-02T11:40:00Z</dcterms:modified>
  <cp:revision>2</cp:revision>
  <dc:subject/>
  <dc:title/>
</cp:coreProperties>
</file>