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WNIOSEK O PRZYJĘCIE DZIECKA NA ZAJĘCI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PRZEDSZKOLU NR 161 KSIĘCIA PRZEMYSŁAWA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zapisów Rozporządzenia Ministra  Edukacji i Nauki z dnia 26 marca 2021 r.  sprawie czasowego ograniczenia funkcjonowania jednostek systemu oświaty w związku                       z zapobieganiem, przeciwdziałaniem i zwalczaniem COVID-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zapotrzebowanie </w:t>
      </w:r>
      <w:r>
        <w:rPr>
          <w:rFonts w:cs="Arial" w:ascii="Arial" w:hAnsi="Arial"/>
          <w:b/>
          <w:sz w:val="22"/>
          <w:szCs w:val="22"/>
        </w:rPr>
        <w:t>na objęcie opieką na zajęciach</w:t>
      </w:r>
      <w:r>
        <w:rPr>
          <w:rFonts w:cs="Arial" w:ascii="Arial" w:hAnsi="Arial"/>
          <w:sz w:val="22"/>
          <w:szCs w:val="22"/>
        </w:rPr>
        <w:t xml:space="preserve"> w Przedszkolu nr 161                                 mojego dziecka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, że jestem</w:t>
      </w:r>
      <w:r>
        <w:rPr>
          <w:rFonts w:cs="Arial" w:ascii="Arial" w:hAnsi="Arial"/>
          <w:b/>
          <w:sz w:val="22"/>
          <w:szCs w:val="22"/>
        </w:rPr>
        <w:t xml:space="preserve">: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B050"/>
          <w:sz w:val="20"/>
          <w:szCs w:val="20"/>
        </w:rPr>
        <w:t>*proszę odpowiednie zaznaczyć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. rodzicem dziecka posiadającego orzeczenie o potrzebie kształcenia specjalnego;             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dzicem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a) zatrudnionym w podmiotach wykonujących działalność leczniczą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b) realizującym zadania dotyczące koordynacji ratownictwa medycznego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c) realizującym zadania publiczne w związku z zapobieganiem, przeciwdziałaniem                                  i zwalczaniem COVID-19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d) pełniącym służbę w jednostkach zapewniających bezpieczeństwo i porządek publiczny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e) wykonującym działania ratownicze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f) zatrudnionym w jednostkach organizacyjnych pomocy społecznej w rozumieniu art. 6 pkt 5 ustawy z dnia 12 marca 2004 r. o pomocy społecznej (Dz. U. z 2020 r. poz. 1876 i 2369)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g) zatrudnionym w ogrzewalniach i noclegowniach, o których mowa w art. 48a ustawy z dnia 12 marca 2004 r. o pomocy społecznej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h) zatrudnionym w placówkach zapewniających całodobową opiekę osobom niepełnosprawnym, przewlekle chorym lub osobom w podeszłym wieku, o których mowa                     w art. 67 i art. 69 ustawy z dnia 12 marca 2004 r. o pomocy społecznej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i) zatrudnionym w placówkach opiekuńczo-wychowawczych, regionalnych placówkach opiekuńczo-terapeutycznych oraz w interwencyjnych ośrodkach preadopcyjnych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j) zatrudnionym w formach opieki nad dziećmi w wieku do lat 3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k) zatrudnionym w jednostkach systemu oświaty, o których mowa w art. 2 ustawy z dnia 14 grudnia 2016 r. – Prawo oświatowe, i realizują zadania na terenie tych jednostek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nioskuję o organizację opieki dla mojego dziecka w dniach: (29 marca -                   9 kwietnia), * </w:t>
      </w:r>
      <w:r>
        <w:rPr>
          <w:rFonts w:cs="Arial" w:ascii="Arial" w:hAnsi="Arial"/>
          <w:i/>
          <w:sz w:val="22"/>
          <w:szCs w:val="22"/>
        </w:rPr>
        <w:t xml:space="preserve">proszę wpisać konkretne dat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podpis rodzica/opiekuna</w:t>
      </w:r>
    </w:p>
    <w:p>
      <w:pPr>
        <w:pStyle w:val="Default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 xml:space="preserve">.podpis rodzica /opiekuna            </w:t>
      </w:r>
    </w:p>
    <w:p>
      <w:pPr>
        <w:pStyle w:val="Default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/>
      </w:pPr>
      <w:r>
        <w:rPr>
          <w:color w:val="000000"/>
          <w:sz w:val="22"/>
          <w:szCs w:val="22"/>
        </w:rPr>
        <w:t xml:space="preserve">Poznań dnia ………….……………………………………..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algun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ZEWODNICZCYIIINOWAMYLZnakZnak">
    <w:name w:val="PRZEWODNICZ´CY_III_NOWA_MYÎL Znak Znak"/>
    <w:qFormat/>
    <w:rPr>
      <w:rFonts w:ascii="Garamond" w:hAnsi="Garamond" w:cs="Garamond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ZEWODNICZCYIIINOWAMYL">
    <w:name w:val="PRZEWODNICZ´CY_III_NOWA_MYÎL"/>
    <w:basedOn w:val="Normal"/>
    <w:qFormat/>
    <w:pPr>
      <w:autoSpaceDE w:val="false"/>
      <w:spacing w:lineRule="auto" w:line="288" w:before="280" w:after="0"/>
      <w:ind w:firstLine="708"/>
      <w:jc w:val="both"/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Malgun Gothic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Malgun Gothic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>
      <w:rFonts w:eastAsia="Malgun Goth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7:00Z</dcterms:created>
  <dc:creator>User</dc:creator>
  <dc:description/>
  <cp:keywords/>
  <dc:language>en-US</dc:language>
  <cp:lastModifiedBy>Admin</cp:lastModifiedBy>
  <cp:lastPrinted>2021-03-29T11:17:00Z</cp:lastPrinted>
  <dcterms:modified xsi:type="dcterms:W3CDTF">2021-03-29T09:17:00Z</dcterms:modified>
  <cp:revision>2</cp:revision>
  <dc:subject/>
  <dc:title>UWAGA</dc:title>
</cp:coreProperties>
</file>