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ĆWICZENIA GIMNASTYCZNE KSZTAŁCĄCE PRAWIDŁOWĄ POSTAWĘ CIAŁ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7105</wp:posOffset>
            </wp:positionH>
            <wp:positionV relativeFrom="paragraph">
              <wp:posOffset>255905</wp:posOffset>
            </wp:positionV>
            <wp:extent cx="3628390" cy="29375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ogóln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prawidłowej postawy ciała u dzieci w czasie ćwiczeń i nie tylk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iąganie zbyt mocno przykurczonych mięśni oraz kontrola i wzmocnienie mięśni zbyt mocno rozciągnięt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 dzieci pozytywnych postaw do ćwiczeń korekcyj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 dzieciach samokontroli podczas ćwiczeń gimnastycz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ocnienie mięśni prostownika grzbietu i odcinka piersiow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wydolności układu oddechowego poprzez naukę prawidłowego oddycha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ziecko kształci u siebie nawyk prawidłowej postawy ciała, rozwijając prosty kręgosłup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uczy się prawidłowo stawiać stopy oraz dobrze chodzić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rozmaite ćwiczenia oddechowe doprowadzenie do zwiększenia pojemności życiowej płuc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wija mięśnie całego ciała, po to aby lepiej się czuć i mieć lepszą sprawnoś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a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bawy rozgrzewające i ożywiające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8850</wp:posOffset>
            </wp:positionH>
            <wp:positionV relativeFrom="paragraph">
              <wp:posOffset>130810</wp:posOffset>
            </wp:positionV>
            <wp:extent cx="3316605" cy="293751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rsz po obwodzie koła- „</w:t>
      </w:r>
      <w:r>
        <w:rPr>
          <w:rFonts w:cs="Times New Roman" w:ascii="Times New Roman" w:hAnsi="Times New Roman"/>
          <w:b/>
          <w:sz w:val="24"/>
          <w:szCs w:val="24"/>
        </w:rPr>
        <w:t>Raz, dwa, trzy</w:t>
      </w:r>
      <w:r>
        <w:rPr>
          <w:rFonts w:cs="Times New Roman" w:ascii="Times New Roman" w:hAnsi="Times New Roman"/>
          <w:sz w:val="24"/>
          <w:szCs w:val="24"/>
        </w:rPr>
        <w:t xml:space="preserve">”- rytmiczne i wysokie unoszenie kolan w czasie marszu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awa na czworakach- „</w:t>
      </w:r>
      <w:r>
        <w:rPr>
          <w:rFonts w:cs="Times New Roman" w:ascii="Times New Roman" w:hAnsi="Times New Roman"/>
          <w:b/>
          <w:sz w:val="24"/>
          <w:szCs w:val="24"/>
        </w:rPr>
        <w:t>Duże tygrysy</w:t>
      </w:r>
      <w:r>
        <w:rPr>
          <w:rFonts w:cs="Times New Roman" w:ascii="Times New Roman" w:hAnsi="Times New Roman"/>
          <w:sz w:val="24"/>
          <w:szCs w:val="24"/>
        </w:rPr>
        <w:t xml:space="preserve">”- dziecko chodzi w różne strony po czworaka, a na sygnał dorosłego zwija się w kulkę bez ruchu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kłony w przód</w:t>
      </w:r>
      <w:r>
        <w:rPr>
          <w:rFonts w:cs="Times New Roman" w:ascii="Times New Roman" w:hAnsi="Times New Roman"/>
          <w:sz w:val="24"/>
          <w:szCs w:val="24"/>
        </w:rPr>
        <w:t xml:space="preserve">”- dziecko staje w lekkim rozkroku i wyciąga proste ręce w górę na sygnał wykonuje 5 skłonów w przód. Stara się nie zginać nóg w kolanach podczas skłonu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rążenia ramion</w:t>
      </w:r>
      <w:r>
        <w:rPr>
          <w:rFonts w:cs="Times New Roman" w:ascii="Times New Roman" w:hAnsi="Times New Roman"/>
          <w:sz w:val="24"/>
          <w:szCs w:val="24"/>
        </w:rPr>
        <w:t xml:space="preserve">”- dziecko maszeruje po obwodzie koła wykonując krążenia ramion- całe ręce czyli koła duże w przód, a koła małe tylko ramiona krążenia w ty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ięgnij jak naj wyżej</w:t>
      </w:r>
      <w:r>
        <w:rPr>
          <w:rFonts w:cs="Times New Roman" w:ascii="Times New Roman" w:hAnsi="Times New Roman"/>
          <w:sz w:val="24"/>
          <w:szCs w:val="24"/>
        </w:rPr>
        <w:t xml:space="preserve">”- zabawa ożywiająca, dziecko biega po całym pokoju, z rękoma splecionymi z tyłu ze złączonymi łopatkami. Na klaśnięcie zatrzymuje się i stara się sięgać jak najwyżej wspinając się na palce tak jakby chciał dotknąć sufitu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Jak najszybciej</w:t>
      </w:r>
      <w:r>
        <w:rPr>
          <w:rFonts w:cs="Times New Roman" w:ascii="Times New Roman" w:hAnsi="Times New Roman"/>
          <w:sz w:val="24"/>
          <w:szCs w:val="24"/>
        </w:rPr>
        <w:t xml:space="preserve">”- zabawa zwinnościowa. W pokoju są rozstawione dwa krzesła w pewnej odległości od siebie, na jednym leży kilka plastikowych talerzyków. Zadaniem dziecka jest przenieść jak najszybciej te talerzyki na głowie z jednego miejsca na drugie. Rodzic liczy czas, później można się zamienić i dziecko będzie liczyć czas rodzicow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Ćwiczenia oddechowe: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0905</wp:posOffset>
            </wp:positionH>
            <wp:positionV relativeFrom="paragraph">
              <wp:posOffset>13970</wp:posOffset>
            </wp:positionV>
            <wp:extent cx="3287395" cy="328739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dech i wydech</w:t>
      </w:r>
      <w:r>
        <w:rPr>
          <w:rFonts w:cs="Times New Roman" w:ascii="Times New Roman" w:hAnsi="Times New Roman"/>
          <w:sz w:val="24"/>
          <w:szCs w:val="24"/>
        </w:rPr>
        <w:t xml:space="preserve">”- dziecko leży na plecach na brzuchu trzyma małą poduszkę na wdech stara się wsunąć brzuch i schować poduszkę, na wydech wysunąć brzuch i unieść poduszkę w górę. Czynność powtarzamy 10 razy 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muchanie piłeczki w parach</w:t>
      </w:r>
      <w:r>
        <w:rPr>
          <w:rFonts w:cs="Times New Roman" w:ascii="Times New Roman" w:hAnsi="Times New Roman"/>
          <w:sz w:val="24"/>
          <w:szCs w:val="24"/>
        </w:rPr>
        <w:t xml:space="preserve">”- dziecko wraz z rodzicem ustawia się w klęku podpartym naprzeciwko siebie. Pomiędzy nimi znajduje się piłeczka do tenisa stołowego, na umówiony sygnał jedna osoba stara się przedmuchać piłkę na stronę przeciwnik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tóry większy balon”- </w:t>
      </w:r>
      <w:r>
        <w:rPr>
          <w:rFonts w:cs="Times New Roman" w:ascii="Times New Roman" w:hAnsi="Times New Roman"/>
          <w:sz w:val="24"/>
          <w:szCs w:val="24"/>
        </w:rPr>
        <w:t>dziecko przy stole z kubeczkiem z wodą i płynem do mycia naczyń, lub mydłem w płynie obok niego siedzi dorosły ze swoim kubeczkiem. Na sygnał dmuchają przez słomkę tworząc jak największe balony, konkurs kto ma większe balon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dmuchiwanie świeczki”- </w:t>
      </w:r>
      <w:r>
        <w:rPr>
          <w:rFonts w:cs="Times New Roman" w:ascii="Times New Roman" w:hAnsi="Times New Roman"/>
          <w:sz w:val="24"/>
          <w:szCs w:val="24"/>
        </w:rPr>
        <w:t xml:space="preserve">dziecko siedzi na dywanie w siadzie skrzyżnym pamiętając o prostych plecach i ściągniętych łopatkach. Udając, że trzyma w rękach świeczkę próbuje ją zdmuchnąć. Robi duży wdech nosem i długi wydech ustami. Czynność powtarzamy z 5 raz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Falująca chusteczka”- </w:t>
      </w:r>
      <w:r>
        <w:rPr>
          <w:rFonts w:cs="Times New Roman" w:ascii="Times New Roman" w:hAnsi="Times New Roman"/>
          <w:sz w:val="24"/>
          <w:szCs w:val="24"/>
        </w:rPr>
        <w:t xml:space="preserve">dziecko siedzi w siadzie skrzyżnym z wyprostowanymi plecami przed sobą trzyma chusteczkę papierową, wykonuje wdech nosem i na wydech ustami dmucha na chusteczkę tak aby jak najwyżej się uniosła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Ćwiczenia i zabawy rozciągające nadmiernie przykurczone mięśnie oraz zbyt mocno rozluźnione mięśnie: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6355</wp:posOffset>
            </wp:positionH>
            <wp:positionV relativeFrom="paragraph">
              <wp:posOffset>50800</wp:posOffset>
            </wp:positionV>
            <wp:extent cx="3019425" cy="30194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b to co ja</w:t>
      </w:r>
      <w:r>
        <w:rPr>
          <w:rFonts w:cs="Times New Roman" w:ascii="Times New Roman" w:hAnsi="Times New Roman"/>
          <w:sz w:val="24"/>
          <w:szCs w:val="24"/>
        </w:rPr>
        <w:t xml:space="preserve">”- dziecko siada w siadzie skrzyżnym, a naprzeciwko siada osoba dorosła także w siadzie skrzyżnym. Należy pamiętać o prostych plecach i złączonych łopatkach. Dziecko wykonuje skłon głowy raz w prawo raz w lewo, a rodzic go naśladuje. Później rodzic wykonuje skłon głowy do przodu i do tyłu, a tym razem dziecko go naśladuje. Czynność powtarzamy kilka razy, a następnie wykonujemy na koniec krążenie głową raz w prawo kilka razy, raz w lew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a sygnał”- </w:t>
      </w:r>
      <w:r>
        <w:rPr>
          <w:rFonts w:cs="Times New Roman" w:ascii="Times New Roman" w:hAnsi="Times New Roman"/>
          <w:sz w:val="24"/>
          <w:szCs w:val="24"/>
        </w:rPr>
        <w:t xml:space="preserve">dziecko biega w truchcie na palcach, na dźwięk (klaśnięcie dorosłego). Zatrzymuje się i wykonuje polecenia osoby dorosłej. Np. stanie na jednej nodze, później biega na palcach dalej aż do kolejnego sygnału, zatrzymuje się i wykonuje inne polecenie np. siada w siadzie skrzyżnym z prostymi placami, staje na baczność, siada z rękoma i nogami uniesionymi w górę itp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rywanie gazety</w:t>
      </w:r>
      <w:r>
        <w:rPr>
          <w:rFonts w:cs="Times New Roman" w:ascii="Times New Roman" w:hAnsi="Times New Roman"/>
          <w:sz w:val="24"/>
          <w:szCs w:val="24"/>
        </w:rPr>
        <w:t xml:space="preserve">”- dziecko siedzi na krześle przed nim leży gazeta, zadaniem dziecka jest porozrywanie gazety na kawałki palcami stóp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ąsienica</w:t>
      </w:r>
      <w:r>
        <w:rPr>
          <w:rFonts w:cs="Times New Roman" w:ascii="Times New Roman" w:hAnsi="Times New Roman"/>
          <w:sz w:val="24"/>
          <w:szCs w:val="24"/>
        </w:rPr>
        <w:t xml:space="preserve">”- dziecko staje na sygnał udaje poruszającą się gąsienice. Chód gąsienicy podwijanie palcy u stóp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wiń szarfę- wstążkę palcami stóp</w:t>
      </w:r>
      <w:r>
        <w:rPr>
          <w:rFonts w:cs="Times New Roman" w:ascii="Times New Roman" w:hAnsi="Times New Roman"/>
          <w:sz w:val="24"/>
          <w:szCs w:val="24"/>
        </w:rPr>
        <w:t xml:space="preserve">”- dziecko stoi prosto przed nim leży wstążka ułożona w linii prostej na hasło start dziecko stara się zwinąć szarfę i schować pod stopami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nieś piłkę kolanami</w:t>
      </w:r>
      <w:r>
        <w:rPr>
          <w:rFonts w:cs="Times New Roman" w:ascii="Times New Roman" w:hAnsi="Times New Roman"/>
          <w:sz w:val="24"/>
          <w:szCs w:val="24"/>
        </w:rPr>
        <w:t xml:space="preserve">”- wzmocnienie mięśni brzucha. Dziecko leży na plecach posiada ugięte nogi w kolanach i miedzy kolanami umieszczona jest piłka, na sygnał unosi nogi do brzucha tak, aby piłka nie wypadła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aruzela”- </w:t>
      </w:r>
      <w:r>
        <w:rPr>
          <w:rFonts w:cs="Times New Roman" w:ascii="Times New Roman" w:hAnsi="Times New Roman"/>
          <w:sz w:val="24"/>
          <w:szCs w:val="24"/>
        </w:rPr>
        <w:t xml:space="preserve">dziecko siedzi z ugiętymi nogami w kolanach, unosi stopy ponad podłoże i kręci się dookoła udając karuzel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egar</w:t>
      </w:r>
      <w:r>
        <w:rPr>
          <w:rFonts w:cs="Times New Roman" w:ascii="Times New Roman" w:hAnsi="Times New Roman"/>
          <w:sz w:val="24"/>
          <w:szCs w:val="24"/>
        </w:rPr>
        <w:t xml:space="preserve">”- dziecko siedzi w siadzie skrzyżnym z wyprostowanymi plecami i obciągniętymi łopatkami. Wykonuje skłon głowy w bok- prawo, lewo, skłon głowy przód i tył oraz obszerne krążenia głowy kilka w prawą stronę i kilka w lewą stron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 kamienia na kamień”- </w:t>
      </w:r>
      <w:r>
        <w:rPr>
          <w:rFonts w:cs="Times New Roman" w:ascii="Times New Roman" w:hAnsi="Times New Roman"/>
          <w:sz w:val="24"/>
          <w:szCs w:val="24"/>
        </w:rPr>
        <w:t xml:space="preserve">dziecko staje na linii startu, a przed nim leży kilka plastikowych talerzy w pewnej odległości jedne za drugim. Na sygnał rodzica przeskakuje z talerza na talerz obunóż aż do samego końc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topy unoszą piłkę”- </w:t>
      </w:r>
      <w:r>
        <w:rPr>
          <w:rFonts w:cs="Times New Roman" w:ascii="Times New Roman" w:hAnsi="Times New Roman"/>
          <w:sz w:val="24"/>
          <w:szCs w:val="24"/>
        </w:rPr>
        <w:t xml:space="preserve">ćwiczenia wzmacniające mięśnie pośladków. Pozycja wyjściowa dziecko leży na brzuchu, ręce wyciągnięte do przodu, przylegają do podłogi piłka między stopami, unoszenie nóg do góry wraz z piłką, a następnie opuszczanie w dół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ulnij piłkę do przeciwnika”- </w:t>
      </w:r>
      <w:r>
        <w:rPr>
          <w:rFonts w:cs="Times New Roman" w:ascii="Times New Roman" w:hAnsi="Times New Roman"/>
          <w:sz w:val="24"/>
          <w:szCs w:val="24"/>
        </w:rPr>
        <w:t xml:space="preserve">dziecko i dorosły leżą naprzeciw siebie na brzuchu głowami skierowanymi do siebie. Jedna osoba trzyma piłkę w rękach i próbuje kulnąć do drugiej osoby piłkę z wyprostowanych rąk i uniesionych łokci w górę. Druga osoba łapie piłkę, a następnie toczy ją w stronę przeciwnika tak jak ta pierwsza. Ważne, żeby pamiętać o tym, aby łokcie były uniesione w gór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żuć piłkę nad kijem”- </w:t>
      </w:r>
      <w:r>
        <w:rPr>
          <w:rFonts w:cs="Times New Roman" w:ascii="Times New Roman" w:hAnsi="Times New Roman"/>
          <w:sz w:val="24"/>
          <w:szCs w:val="24"/>
        </w:rPr>
        <w:t xml:space="preserve">dziecko staje trzymając w ręku piłkę, a rodzic staje niedaleko dziecka bokiem trzymając patyk nad dzieckiem na pewnej wysokości. Dziecko wspinając się na palce stara się przerzucić piłkę nad kijem oburącz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ie daj się trafić</w:t>
      </w:r>
      <w:r>
        <w:rPr>
          <w:rFonts w:cs="Times New Roman" w:ascii="Times New Roman" w:hAnsi="Times New Roman"/>
          <w:sz w:val="24"/>
          <w:szCs w:val="24"/>
        </w:rPr>
        <w:t>”- dziecko siedzi z nogami ugiętymi w siadzie prostym i rękoma opartymi o podłogę. Dorosły siada na stopach przodem do dziecka w odległości ok 2 metrów trzymając piłkę w dłoniach. Popycha piłkę w stronę dziecka, które siedzi bokiem do rodzica, tak aby trafić dziecko w biodra. Dziecko unosząc biodra do podporu tyłem, broni się przed trafieni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łap ręką za rękę za plecami”- </w:t>
      </w:r>
      <w:r>
        <w:rPr>
          <w:rFonts w:cs="Times New Roman" w:ascii="Times New Roman" w:hAnsi="Times New Roman"/>
          <w:sz w:val="24"/>
          <w:szCs w:val="24"/>
        </w:rPr>
        <w:t xml:space="preserve">dziecko siedzi w siadzie skrzyżnym z wyprostowanymi plecami, jedną rękę kładzie od góry za siebie, a drugą od dołu i skrzyżnie stara się złapać dłonią za dłoń, dotknąć palcami jednej ręki do drugi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ób kilka brzuszków”-</w:t>
      </w:r>
      <w:r>
        <w:rPr>
          <w:rFonts w:cs="Times New Roman" w:ascii="Times New Roman" w:hAnsi="Times New Roman"/>
          <w:sz w:val="24"/>
          <w:szCs w:val="24"/>
        </w:rPr>
        <w:t xml:space="preserve"> dziecko leży na plecach z nogami ugiętymi w kolanach, dorosły przytrzymuje dziecko za stopy, a dziecko wykonuje skłony do przodu tzw. "brzuszki” czynność powtarzamy z 10 razy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ajacyki”- </w:t>
      </w:r>
      <w:r>
        <w:rPr>
          <w:rFonts w:cs="Times New Roman" w:ascii="Times New Roman" w:hAnsi="Times New Roman"/>
          <w:sz w:val="24"/>
          <w:szCs w:val="24"/>
        </w:rPr>
        <w:t xml:space="preserve">wykonaj 15 razy pajacyki, a następnie zrób 5 wdechów i wydechów i powtórz czynność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4:00Z</dcterms:created>
  <dc:creator>Jędrek</dc:creator>
  <dc:description/>
  <cp:keywords/>
  <dc:language>en-US</dc:language>
  <cp:lastModifiedBy>Jędrek</cp:lastModifiedBy>
  <dcterms:modified xsi:type="dcterms:W3CDTF">2021-03-30T18:10:00Z</dcterms:modified>
  <cp:revision>2</cp:revision>
  <dc:subject/>
  <dc:title/>
</cp:coreProperties>
</file>